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bCs w:val="false"/>
          <w:sz w:val="26"/>
          <w:szCs w:val="25"/>
          <w:lang w:val="en-US" w:eastAsia="en-US"/>
        </w:rPr>
      </w:pPr>
      <w:r>
        <w:rPr>
          <w:b w:val="false"/>
          <w:bCs w:val="false"/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ConsPlusTitle"/>
        <w:ind w:right="5112" w:hanging="0"/>
        <w:jc w:val="both"/>
        <w:rPr/>
      </w:pPr>
      <w:r>
        <w:rPr>
          <w:bCs w:val="false"/>
          <w:sz w:val="26"/>
          <w:szCs w:val="25"/>
        </w:rPr>
        <w:t>О внесении изменений в некоторые постановления Кабинета Министров Чувашской Республики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14"/>
        </w:rPr>
      </w:pPr>
      <w:r>
        <w:rPr>
          <w:b w:val="false"/>
          <w:bCs w:val="false"/>
          <w:sz w:val="26"/>
          <w:szCs w:val="14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14"/>
        </w:rPr>
      </w:pPr>
      <w:r>
        <w:rPr>
          <w:b w:val="false"/>
          <w:sz w:val="26"/>
          <w:szCs w:val="14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1. Внести в постановление Кабинета Министров Чувашской Республики от 15 февраля 2007 г. № 20 «О залоговом фонде Чувашской Республики по формированию обеспечения для привлечения сельскохозяйственными потребительскими кооперативами кредитных ресурс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а) в наименовании и пунктах 1–3 слова «сельскохозяйственными потребительскими кооперативами» заменить словами «сельскохозяйственными товаропроизводителя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 xml:space="preserve">б) в Положении о залоговом фонде Чувашской Республики по формированию обеспечения для привлечения сельскохозяйственными потребительскими кооперативами кредитных ресурсов, утвержденном указанным постановлени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 xml:space="preserve">в наименовании слова «сельскохозяйственными потребительскими кооперативами» заменить словами «сельскохозяйственными товаропроизводителями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пункте 1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слова «сельскохозяйственными потребительскими кооперативами» заменить словами «сельскохозяйственными товаропроизводителя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«Под сельскохозяйственными товаропроизводителями понимаются лица, определенные в статье 3 Федерального закона от 29 декабря 2006 г. № 264-ФЗ «О развитии сельского хозяйства»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пункте 1.6 слова «сельскохозяйственный потребительский кооператив» заменить словами «сельскохозяйственный товаропроизводит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подпункте «б» пункта 1.8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абзаце третьем слово «других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 xml:space="preserve">абзац пятый дополнить словами «, если заемщиком является сельскохозяйственный производственный или потребительский кооператив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пункте 3.1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«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ю документа, удостоверяющего личность, – для физических лиц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абзац восьм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«копии бухгалтерской отчетности за предыдущий год и последний отчетный период (формы 1, 2) с отметкой налогового органа об их принятии – для сельскохозяйственных товаропроизводителей, находящихся на традиционной форме налогообложен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дополнить новым абзацем дев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«копии налоговой отчетности за предыдущий год и последний отчетный период с отметкой налогового органа об их принятии – для сельскохозяйственных товаропроизводителей, применяющих специальные налоговые режимы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абзацы девятый – двенадцатый считать соответственно абзацами десятым – тринадцаты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абзац две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«справку о среднемесячной заработной плате работников организации за предыдущий год и отчетный период текущего года, если заемщиком является юридическое лицо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2.</w:t>
      </w:r>
      <w:r>
        <w:rPr>
          <w:sz w:val="26"/>
          <w:szCs w:val="25"/>
          <w:lang w:val="en-US"/>
        </w:rPr>
        <w:t> </w:t>
      </w:r>
      <w:r>
        <w:rPr>
          <w:sz w:val="26"/>
          <w:szCs w:val="25"/>
        </w:rPr>
        <w:t>Внести в приложение № 4 «Мероприятия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 к республиканской целевой программе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принятой постановлением Кабинета Министров Чувашской Республики от 14 ноября 2007 г. № 287 (с изменениями, внесенными постановлениями Кабинета Министров Чувашской Республики от 16 мая 2008 г. № 138, от 19 августа 2008 г. № 234, от 31 марта 2009 г. № 103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в пункте 1.6.6 раздела 1.6 «Стимулирование развития малых форм хозяйствования в агропромышленном комплексе» слова «привлеченным сельскохозяйственными потребительскими кооперативами» заменить словами «привлеченным сельскохозяйственными товаропроизводителя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дополнить примечани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autoSpaceDE w:val="false"/>
        <w:ind w:left="1247" w:hanging="1247"/>
        <w:jc w:val="both"/>
        <w:rPr/>
      </w:pPr>
      <w:r>
        <w:rPr>
          <w:sz w:val="20"/>
          <w:szCs w:val="25"/>
        </w:rPr>
        <w:t>«Примечание. При применении термина «сельскохозяйственный товаропроизводитель» следует руковод</w:t>
        <w:softHyphen/>
        <w:t>ствоваться статьей 3 Федерального закона от 29</w:t>
      </w:r>
      <w:r>
        <w:rPr>
          <w:sz w:val="20"/>
          <w:szCs w:val="25"/>
          <w:lang w:val="en-US"/>
        </w:rPr>
        <w:t> </w:t>
      </w:r>
      <w:r>
        <w:rPr>
          <w:sz w:val="20"/>
          <w:szCs w:val="25"/>
        </w:rPr>
        <w:t>декабря 2006 г. № 264-ФЗ «О развитии сельского хозяйства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3. Внести в постановление Кабинета Министров Чувашской Республики от 23 сентября 2009 г. № 303 «О признании утратившими силу некоторых решений Кабинета Министров Чувашской Республики» изменение, исключив абзац четвертый пункта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5"/>
        </w:rPr>
        <w:t>4.</w:t>
      </w:r>
      <w:r>
        <w:rPr>
          <w:sz w:val="26"/>
          <w:szCs w:val="25"/>
          <w:lang w:val="en-US"/>
        </w:rPr>
        <w:t> </w:t>
      </w:r>
      <w:r>
        <w:rPr>
          <w:sz w:val="26"/>
          <w:szCs w:val="25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1:00Z</dcterms:created>
  <dc:creator>Администратор</dc:creator>
  <dc:description/>
  <cp:keywords/>
  <dc:language>en-US</dc:language>
  <cp:lastModifiedBy>Администратор</cp:lastModifiedBy>
  <cp:lastPrinted>2009-11-11T16:45:00Z</cp:lastPrinted>
  <dcterms:modified xsi:type="dcterms:W3CDTF">2009-11-12T13:48:00Z</dcterms:modified>
  <cp:revision>18</cp:revision>
  <dc:subject/>
  <dc:title>КАБИНЕТ МИНИСТРОВ ЧУВАШСКОЙ РЕСПУБЛИКИ</dc:title>
</cp:coreProperties>
</file>