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18"/>
          <w:lang w:val="en-US" w:eastAsia="en-US"/>
        </w:rPr>
      </w:pPr>
      <w:r>
        <w:rPr>
          <w:bCs/>
          <w:sz w:val="2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5072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3 декабря 2008 г. № 39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3 декабря 2008 г. № 392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2 февраля 2009 г. № 42, от 6 марта 2009 г. № 63, от 11 марта 2009 г. № 65, от 11 марта 2009 г. № 73, от 27 марта 2009 г. № 92, от 9 апреля 2009 г. № 119, от 29 апреля 2009 г. № 140, от 13 мая 2009 г. № 148, от 14 мая 2009 г. № 157, от 27 мая 2009 г. № 175, от 26 июня 2009 г. № 198, от 13 июля 2009 г. № 217, от 14 июля 2009 г. № 218, от 13 августа 2009 г. № 254, от 13 августа 2009 г. № 261, от 24 августа 2009 г. № 269, от 1 сентября 2009 г. № 287, от 18 сентября 2009 г. № 302, от 24 сентября 2009 г. № 313, от 15 октября 2009 г. № 326, от 30 октября 2009 г. № 34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абзаце семьдесят шестом пункта 1 слова «строительство и модернизацию» заменить словами «строительство, модернизацию, ремонт и содерж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в Правилах предоставления субсидий из республиканского бюджета Чувашской Республик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(приложение № 75), утвержденных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строительство и модернизацию» заменить словами «строительство, модернизацию, ремонт и содерж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.1 слова «строительство и модернизацию» заменить словами «строительство, модернизацию, ремонт и содержа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 В настоящих Правилах под модернизацией автомобильных дорог понимается реконструкция либо капитальный ремонт автомобильных доро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1.3 слова «строительство и модернизацию» заменить словами «строительство, модернизацию, ремонт и содерж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предоставления субсидий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2.1 и 2.2 слова «строительство и модернизацию» заменить словами «строительство, модернизацию, ремонт и содержание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.4 слова «связанных с объектом» заменить словами «связанных с объектами автомобильных дорог, в отношении которых осуществляются строительство, модернизация, ремонт и содержа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ы 2.5–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 Органы местного самоуправления городских округов в соответствии с заключенным соглашением представляют в Минстрой Чуваш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асходах местного бюджета, источником финансового обеспечения которых является субсидия, ежеквартально не позднее 10 числа месяца, следующего за отчетным кварталом, по форме, устанавливаемой Федеральным дорожным агент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достижении значений целевых показателей эффективности использования субсидий, предусмотренных соглашением, по форме, установленной Федеральным дорожным агентством, и в сроки, установленные Минстроем Чуваш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Минстрой Чувашии представляет в Федеральное дорожное агент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чет о расходах бюджета субъекта Российской Федерации (местного бюджета), источником финансового обеспечения которых является субсидия, ежеквартально не позднее 15 числа месяца, следующего за отчетным кварталом, по форме, устанавливаемой Федеральным дорожным агент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чет о достижении значений целевых показателей эффективности использования субсидий, предусмотренных соглашением, по форме и в срок, которые устанавливаются Федеральным дорожным агент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 Органы местного самоуправления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, за несвоевременное представление и недостоверность сведений, содержащихся в отчетности, представляемой в Минстрой Чувашии.»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right="88" w:hanging="0"/>
      <w:jc w:val="center"/>
      <w:outlineLvl w:val="0"/>
    </w:pPr>
    <w:rPr>
      <w:rFonts w:ascii="Arial" w:hAnsi="Arial" w:cs="Arial"/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88" w:hanging="0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0" w:after="222"/>
      <w:ind w:left="2200" w:firstLine="720"/>
      <w:jc w:val="center"/>
      <w:outlineLvl w:val="0"/>
    </w:pPr>
    <w:rPr>
      <w:sz w:val="24"/>
    </w:rPr>
  </w:style>
  <w:style w:type="paragraph" w:styleId="21">
    <w:name w:val="Основной текст 21"/>
    <w:basedOn w:val="1"/>
    <w:qFormat/>
    <w:pPr>
      <w:ind w:right="88" w:firstLine="72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rFonts w:ascii="Arial" w:hAnsi="Arial" w:cs="Arial"/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right="176" w:firstLine="550"/>
      <w:jc w:val="both"/>
    </w:pPr>
    <w:rPr>
      <w:rFonts w:ascii="TimesET" w:hAnsi="TimesET" w:cs="TimesET"/>
      <w:sz w:val="24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10">
    <w:name w:val="Свой_обычный Знак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1:00Z</dcterms:created>
  <dc:creator>Адрианова</dc:creator>
  <dc:description/>
  <cp:keywords/>
  <dc:language>en-US</dc:language>
  <cp:lastModifiedBy>mash1</cp:lastModifiedBy>
  <cp:lastPrinted>2009-11-05T11:00:00Z</cp:lastPrinted>
  <dcterms:modified xsi:type="dcterms:W3CDTF">2009-11-12T08:30:00Z</dcterms:modified>
  <cp:revision>37</cp:revision>
  <dc:subject/>
  <dc:title>ПРОМЫШЛЕННОСТЬ, ЭНЕРГЕТИКА И СТРОИТЕЛЬСТВО</dc:title>
</cp:coreProperties>
</file>