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</w:rPr>
        <w:t>1)</w:t>
      </w:r>
      <w:r>
        <w:rPr>
          <w:color w:val="010000"/>
          <w:sz w:val="26"/>
          <w:szCs w:val="26"/>
          <w:lang w:val="en-US"/>
        </w:rPr>
        <w:t> </w:t>
      </w:r>
      <w:r>
        <w:rPr>
          <w:color w:val="010000"/>
          <w:sz w:val="26"/>
          <w:szCs w:val="26"/>
        </w:rPr>
        <w:t xml:space="preserve">от 11 апреля 2002 г. № 173-р (с изменениями, внесенными распоряжениями Кабинета Министров Чувашской Республики от 18 декабря 2003 г. </w:t>
        <w:br/>
        <w:t>№ 453-р, от 2 апреля 2004 г. № 93-р, от 16 сентября 2004 г. № 345-р, от 24 октября 2005 г. № 357-р, от 28 августа 2006 г. № 233-р, от 28 декабря 2007 г. № 391-р, от 20 января 2009 г. № 10-р):</w:t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  <w:szCs w:val="26"/>
        </w:rPr>
        <w:t>а)</w:t>
      </w:r>
      <w:r>
        <w:rPr>
          <w:color w:val="010000"/>
          <w:sz w:val="26"/>
          <w:szCs w:val="26"/>
          <w:lang w:val="en-US"/>
        </w:rPr>
        <w:t> </w:t>
      </w:r>
      <w:r>
        <w:rPr>
          <w:color w:val="010000"/>
          <w:sz w:val="26"/>
          <w:szCs w:val="26"/>
        </w:rPr>
        <w:t>вывести из состава совета по энергетической политике Некряченко С.Г. и ввести:</w:t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1"/>
        <w:gridCol w:w="5442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ина М.А.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министра промышленности и энергетики Чувашской Республики (заместитель председателя сов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С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</w:t>
              <w:softHyphen/>
              <w:t>равления Федеральной службы по экологическому, технологическому и атомному надзору (по согласованию);</w:t>
            </w:r>
          </w:p>
        </w:tc>
      </w:tr>
    </w:tbl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  <w:szCs w:val="26"/>
        </w:rPr>
        <w:t>б)</w:t>
      </w:r>
      <w:r>
        <w:rPr>
          <w:color w:val="010000"/>
          <w:sz w:val="26"/>
          <w:szCs w:val="26"/>
          <w:lang w:val="en-US"/>
        </w:rPr>
        <w:t> </w:t>
      </w:r>
      <w:r>
        <w:rPr>
          <w:sz w:val="26"/>
        </w:rPr>
        <w:t xml:space="preserve">изложить наименование должности Журавлева А.В. в следующей редакции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1"/>
        <w:gridCol w:w="5442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уравлев А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–</w:t>
            </w:r>
          </w:p>
          <w:p>
            <w:pPr>
              <w:pStyle w:val="Normal"/>
              <w:widowControl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»;</w:t>
            </w:r>
          </w:p>
        </w:tc>
      </w:tr>
    </w:tbl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)</w:t>
      </w:r>
      <w:r>
        <w:rPr>
          <w:sz w:val="26"/>
          <w:lang w:val="en-US"/>
        </w:rPr>
        <w:t> </w:t>
      </w:r>
      <w:r>
        <w:rPr>
          <w:sz w:val="26"/>
        </w:rPr>
        <w:t xml:space="preserve">от 23 октября 2006 г. № 283-р </w:t>
      </w:r>
      <w:r>
        <w:rPr>
          <w:color w:val="010000"/>
          <w:sz w:val="26"/>
          <w:szCs w:val="26"/>
        </w:rPr>
        <w:t xml:space="preserve">(с изменениями, внесенными распоряжениями Кабинета Министров Чувашской Республики от 7 марта 2007 г. № 60-р, от 4 июля 2007 г. № 197-р, от 19 августа 2008 г. № 219-р, от 20 января 2009 г. </w:t>
        <w:br/>
        <w:t xml:space="preserve">№ 10-р) </w:t>
      </w:r>
      <w:r>
        <w:rPr>
          <w:sz w:val="26"/>
        </w:rPr>
        <w:t>вывести из состава рабочей группы для подготовки материалов по проблемным вопросам завершения строительства Чебоксарского гидроузла Андреева О.Н., Некряченко С.Г., Работаева Е.Ф. и вве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1"/>
        <w:gridCol w:w="5442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С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Приволжского уп</w:t>
              <w:softHyphen/>
              <w:t>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у В.Н.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от 30 января 2007 г. № 19-р (с изменениями, внесенными распоряжениями Кабинета Министров Чувашской Республики от 28 марта 2008 г. № 79-р, от 20 января 2009 г. № 10-р)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ывести из состава коллегии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промышленности и энергетики Чувашской Республики Громова Н.А., </w:t>
      </w:r>
      <w:r>
        <w:rPr>
          <w:rFonts w:cs="Times New Roman" w:ascii="Times New Roman" w:hAnsi="Times New Roman"/>
          <w:sz w:val="26"/>
        </w:rPr>
        <w:t>Некряченко С.Г.</w:t>
      </w:r>
      <w:r>
        <w:rPr>
          <w:rFonts w:cs="Times New Roman" w:ascii="Times New Roman" w:hAnsi="Times New Roman"/>
          <w:sz w:val="26"/>
          <w:szCs w:val="26"/>
        </w:rPr>
        <w:t xml:space="preserve"> и ввест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С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</w:t>
              <w:softHyphen/>
              <w:t>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кина М.А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министра промышленности и энер</w:t>
              <w:softHyphen/>
              <w:t>гетик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я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Щербакова А.В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я Комитета Государственного Совета Чувашской Республики по бюджету, налогам, предпринимательству и собственно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</w:rPr>
              <w:t>Ярмоловича В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ервого </w:t>
            </w:r>
            <w:r>
              <w:rPr>
                <w:sz w:val="26"/>
                <w:szCs w:val="26"/>
              </w:rPr>
              <w:t>заместителя генерального директора общества с ограниченной ответственностью «Компания Корпоративного Управления «Кон</w:t>
              <w:softHyphen/>
              <w:t>церн «Тракторные заводы»</w:t>
            </w:r>
            <w:r>
              <w:rPr>
                <w:sz w:val="26"/>
              </w:rPr>
              <w:t xml:space="preserve"> (по согласованию);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б) изложить наименование должности Максимовой Э.Г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Максимова Э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ь Территориального органа Федеральной служ</w:t>
              <w:softHyphen/>
              <w:t>бы государственной статистики по Чувашской Республике (по согласованию)»;</w:t>
            </w:r>
          </w:p>
        </w:tc>
      </w:tr>
    </w:tbl>
    <w:p>
      <w:pPr>
        <w:pStyle w:val="2"/>
        <w:rPr/>
      </w:pPr>
      <w:r>
        <w:rPr/>
        <w:t>4) от 13 мая 2008 г. № 124-р (с изменениями, внесенными распоряжениями Кабинета Министров Чувашской Республики от 23 октября 2008 г. № 278-р, от 20 января 2009 г. № 10-р) вывести из состава штаба по обеспечению безопасности электроснабжения Чувашской Республики Андреева О.Н., Подоляна В.В. и вве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С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</w:t>
              <w:softHyphen/>
              <w:t>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ина М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промышленности и энергетик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) от 31 декабря 2008 г. № 368-р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а) вывести из состава </w:t>
      </w:r>
      <w:r>
        <w:rPr>
          <w:color w:val="000000"/>
          <w:sz w:val="26"/>
          <w:szCs w:val="26"/>
        </w:rPr>
        <w:t xml:space="preserve">рабочей группы </w:t>
      </w:r>
      <w:r>
        <w:rPr>
          <w:sz w:val="26"/>
          <w:szCs w:val="26"/>
        </w:rPr>
        <w:t>по обрабатывающим отраслям и топливно-энергетическому комплексу</w:t>
      </w:r>
      <w:r>
        <w:rPr>
          <w:color w:val="000000"/>
          <w:sz w:val="26"/>
          <w:szCs w:val="26"/>
        </w:rPr>
        <w:t xml:space="preserve"> при Комиссии по повышению устойчивости социально-экономического развития Чувашской Республики Титова А.И. и вве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у О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я управляющего филиалом открытого акционерного общества «Банк ВТБ» в </w:t>
              <w:br/>
              <w:t>г. Чебокса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ина М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министра промышленности и энергетик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унова А.В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я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у Л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ткрытого акционерного общества «Шумерлинский завод специализированных автомобилей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А.В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я Комитета Государственного Совета Чувашской Республики по бюджету, налогам, предпринимательству и собственно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никова С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ительного директора открытого акционерного общества «Промтрактор»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</w:rPr>
        <w:t xml:space="preserve">б) изложить наименования должностей Журавлева А.В. и Максимовой Э.Г. </w:t>
      </w:r>
      <w:r>
        <w:rPr>
          <w:sz w:val="26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Журавлев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аксимова Э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6) </w:t>
      </w:r>
      <w:r>
        <w:rPr>
          <w:sz w:val="26"/>
          <w:szCs w:val="26"/>
        </w:rPr>
        <w:t xml:space="preserve">от 8 мая 2009 г. № 136-р </w:t>
      </w:r>
      <w:r>
        <w:rPr>
          <w:sz w:val="26"/>
        </w:rPr>
        <w:t>(с изменениями, внесенными распоряжением Кабинета Министров Чувашской Республики от 18 июня 2009 г. № 181-р) изложить наименование должности Максимовой Э.Г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62"/>
        <w:gridCol w:w="5460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Максимова Э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7) от 18 июня 2009 г. № 182-р </w:t>
      </w:r>
      <w:r>
        <w:rPr>
          <w:color w:val="000000"/>
          <w:sz w:val="26"/>
          <w:szCs w:val="26"/>
        </w:rPr>
        <w:t xml:space="preserve">вывести из состава </w:t>
      </w:r>
      <w:r>
        <w:rPr>
          <w:sz w:val="26"/>
          <w:szCs w:val="26"/>
        </w:rPr>
        <w:t xml:space="preserve">рабочей группы по реализации на территории Чувашской Республики проекта «Создание предприятия по производству солнечных модулей на базе технологии «тонких пленок» Oerlikon» </w:t>
      </w:r>
      <w:r>
        <w:rPr>
          <w:sz w:val="26"/>
        </w:rPr>
        <w:t>Подоляна В.В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68"/>
        <w:gridCol w:w="5442"/>
      </w:tblGrid>
      <w:tr>
        <w:trPr/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А.С. 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</w:t>
              <w:softHyphen/>
              <w:t>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9:00Z</dcterms:created>
  <dc:creator>Александр</dc:creator>
  <dc:description/>
  <cp:keywords/>
  <dc:language>en-US</dc:language>
  <cp:lastModifiedBy>mash1</cp:lastModifiedBy>
  <cp:lastPrinted>2009-10-27T08:50:00Z</cp:lastPrinted>
  <dcterms:modified xsi:type="dcterms:W3CDTF">2009-10-28T13:20:00Z</dcterms:modified>
  <cp:revision>43</cp:revision>
  <dc:subject/>
  <dc:title>Проект</dc:title>
</cp:coreProperties>
</file>