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18034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2pt;width:484.45pt;height:127.5pt" coordorigin="-465,-28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19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19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чное изменение распоряжений Кабинета Министров Чувашской Республи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bookmarkStart w:id="0" w:name="sub_52801"/>
      <w:r>
        <w:rPr>
          <w:rFonts w:cs="Times New Roman" w:ascii="Times New Roman" w:hAnsi="Times New Roman"/>
          <w:sz w:val="26"/>
          <w:szCs w:val="26"/>
        </w:rPr>
        <w:t xml:space="preserve">от 10 января 2000 г. № 3-р (с изменениями, внесенными распоряжениями Кабинета Министров Чувашской Республики от 12 февраля 2001 г. № 52-р, </w:t>
        <w:br/>
        <w:t xml:space="preserve">от 26 февраля 2002 г. № 85-р, от 28 августа 2003 г. № 310-р, от 20 июля 2004 г. </w:t>
        <w:br/>
        <w:t xml:space="preserve">№ 265-р, от 25 октября 2004 г. № 403-р, от 16 мая 2005 г. № 145-р, от 10 июня 2005 г. № 171-р, от 24 августа 2005 г. № 255-р, от 20 октября 2005 г. № 351-р, </w:t>
        <w:br/>
        <w:t xml:space="preserve">от 4 августа 2006 г. № 205-р, от 26 марта 2007 г. № 87-р)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изложить наименование должности Ерофеевой Л.Б.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2"/>
        <w:gridCol w:w="5645"/>
      </w:tblGrid>
      <w:tr>
        <w:trPr/>
        <w:tc>
          <w:tcPr>
            <w:tcW w:w="3182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Ерофеева Л.Б.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государственной гражданской службы и кадров Администрации Президента Чувашской Республики»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2"/>
      <w:bookmarkStart w:id="2" w:name="sub_102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от 19 марта 2001 г. № 88-р (с изменениями, внесенными распоряжениями Кабинета Министров Чувашской Республики от 26 февраля 2002 г. № 85-р, от 28 августа 2003 г. № 310-р, от 20 июля 2004 г. № 265-р, от 20 октября 2005 г. № 351-р, от 9 февраля 2006 г. № 23-р, от 24 апреля 2006 г. № 92-р, от 4 августа 2006 г. № 205-р, от 26 марта 2007 г. № 87-р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ывести из состава Комиссии по оформлению и выдаче удостоверений участника ликвидации последствий катастрофы на Чернобыльской АЭС Фомина В.В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изложить наименование должности Даниловой А.В.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"/>
      <w:bookmarkStart w:id="4" w:name="sub_102"/>
      <w:bookmarkEnd w:id="4"/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2"/>
        <w:gridCol w:w="5645"/>
      </w:tblGrid>
      <w:tr>
        <w:trPr/>
        <w:tc>
          <w:tcPr>
            <w:tcW w:w="3182" w:type="dxa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нилова А.В.</w:t>
            </w:r>
          </w:p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оциальных выплат Министерства здравоохранения и социального развития Чувашской Республики (ответственный секретарь Комиссии)».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5:00Z</dcterms:created>
  <dc:creator>Blain</dc:creator>
  <dc:description/>
  <cp:keywords/>
  <dc:language>en-US</dc:language>
  <cp:lastModifiedBy>mash1</cp:lastModifiedBy>
  <cp:lastPrinted>2009-02-09T16:37:00Z</cp:lastPrinted>
  <dcterms:modified xsi:type="dcterms:W3CDTF">2009-02-11T11:36:00Z</dcterms:modified>
  <cp:revision>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