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 Федеральным законом «О защите конкуренции» определить, что до 1 января 2011 г. информация о проведении конкурсов или аукционов на право заключения договоров, указанных в частях 1 и 3 статьи 17.1 Федерального закона «О защите конкуренции», размещается на официальном сайте «Государственный заказ Чувашской Республики», находящемс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zakupki.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я о проведении конкурсов или аукционов, вносимые в них изменения, извещения об отказе от проведения конкурсов или аукционов опубликовываются в официальном печатном издании, определяемом на конкурсной основе Министерством имущественных и земельных отношени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Государственному комитету Чувашской Республики по связи и информатизации обеспечить разработку и функционирование программного продукта в целях выполнения пункта 1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аспоряжения возложить на Министерство имущественных и земельных отношени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аспоряжение вступает в силу с 20 ноября 200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2:00Z</dcterms:created>
  <dc:creator> </dc:creator>
  <dc:description/>
  <cp:keywords/>
  <dc:language>en-US</dc:language>
  <cp:lastModifiedBy>mash1</cp:lastModifiedBy>
  <cp:lastPrinted>2009-10-20T15:09:00Z</cp:lastPrinted>
  <dcterms:modified xsi:type="dcterms:W3CDTF">2009-10-21T11:40:00Z</dcterms:modified>
  <cp:revision>9</cp:revision>
  <dc:subject/>
  <dc:title>Проект</dc:title>
</cp:coreProperties>
</file>