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9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9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я Кабинета Министров Чувашской Республики от 22 июля 2004 г. № 274-р (с изменениями, внесенными распоряжениями Кабинета Министров Чувашской Республики от 20 июня 2005 г. № 178-р, от 24 октября 2005 г. № 359-р, от 13 февраля 2006 г. № 24-р, от 1 июня 2006 г. № 131-р, от 14 ноября 2006 г. № 317-р, от 17 апреля 2007 г. № 111-р, от 6 сентября 2007 г. № 258-р, от 20 декабря 2007 г. № 368-р, от 21 мая 2008 г. № 135-р, от 17 февраля 2009 г. № 48-р)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ести из состава коллегии Министерства культуры, по делам национальностей, информационной политики и архивного дела Чувашской Республики Белова А.Г. и ввести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5821"/>
      </w:tblGrid>
      <w:tr>
        <w:trPr/>
        <w:tc>
          <w:tcPr>
            <w:tcW w:w="3108" w:type="dxa"/>
            <w:tcBorders/>
          </w:tcPr>
          <w:p>
            <w:pPr>
              <w:pStyle w:val="ConsPlusNormal"/>
              <w:widowControl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а Ю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, кандидата искусствоведения (по согласованию)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ConsPlusNormal"/>
              <w:widowControl w:val="false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шина В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го заместителя министр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ложить наименование должности Бондарева В.С. в следующей редакции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5821"/>
      </w:tblGrid>
      <w:tr>
        <w:trPr/>
        <w:tc>
          <w:tcPr>
            <w:tcW w:w="3108" w:type="dxa"/>
            <w:tcBorders/>
          </w:tcPr>
          <w:p>
            <w:pPr>
              <w:pStyle w:val="ConsPlusNormal"/>
              <w:widowControl w:val="false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ндарев В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чреждения культуры   «Чувашский республиканский Дом народного творчества»;</w:t>
            </w:r>
          </w:p>
          <w:p>
            <w:pPr>
              <w:pStyle w:val="ConsPlusNormal"/>
              <w:widowControl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пятом пункта 2 слова «19 ноября» заменить словами «18 ноября»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2:00Z</dcterms:created>
  <dc:creator>Администратор</dc:creator>
  <dc:description/>
  <cp:keywords/>
  <dc:language>en-US</dc:language>
  <cp:lastModifiedBy>mash1</cp:lastModifiedBy>
  <cp:lastPrinted>2009-10-02T16:15:00Z</cp:lastPrinted>
  <dcterms:modified xsi:type="dcterms:W3CDTF">2009-10-20T10:52:00Z</dcterms:modified>
  <cp:revision>10</cp:revision>
  <dc:subject/>
  <dc:title>КАБИНЕТ МИНИСТРОВ ЧУВАШСКОЙ РЕСПУБЛИКИ</dc:title>
</cp:coreProperties>
</file>