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</w:rPr>
        <w:t>Разрешить Министерству сельского хозяйства Чувашской Республики направить средства в сумме 2119,949 тыс. рублей, предусмотренные в республиканском бюджете Чувашской Республики по разделу 0400 «Национальная экономика», подразделу 0405 «Сельское хозяйство и рыболовство», целевой статье 5225706 «Организация конкурсов, выставок и ярмарок», на проведение конкурса в рамках празднования Дня работника сельского хозяйства и перерабатывающей промышленности среди сельскохозяйственных товаропроизводителей, предприятий пищевой и перерабатывающей промышленности и иных обслуживающих организаций агропромышленного комплекса, добившихся наилучших производственно-экономических показателей в 2009 году.</w:t>
      </w:r>
    </w:p>
    <w:p>
      <w:pPr>
        <w:pStyle w:val="TextBody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45:00Z</dcterms:created>
  <dc:creator>1</dc:creator>
  <dc:description/>
  <cp:keywords/>
  <dc:language>en-US</dc:language>
  <cp:lastModifiedBy>mash1</cp:lastModifiedBy>
  <cp:lastPrinted>2009-10-16T15:19:00Z</cp:lastPrinted>
  <dcterms:modified xsi:type="dcterms:W3CDTF">2009-10-20T10:50:00Z</dcterms:modified>
  <cp:revision>12</cp:revision>
  <dc:subject/>
  <dc:title>КАБИНЕТ МИНИСТРОВ ЧУВАШСКОЙ РЕСПУБЛИКИ</dc:title>
</cp:coreProperties>
</file>