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lineRule="auto" w:line="237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исвоении звания </w:t>
        <w:br/>
        <w:t>«Ветеран труда»</w:t>
      </w:r>
    </w:p>
    <w:p>
      <w:pPr>
        <w:pStyle w:val="Normal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(с изменениями, внесенными постановлениями Кабинета Министров Чувашской Республики от 20 марта 2006 г. № 54, от 24 августа 2006 г. № 215, от 20 декабря 2006 г. № 317, от 29 марта 2007 г. № 47, от 10 августа 2007 г. № 193, от 26 октября 2007 г. № 276, от 13 декабря 2007 г. № 328, от 28 марта 2008 г. № 86, от 24 апреля 2008 г. № 112, от 25 июля 2008 г. № 217, от 23 октября 2008 г. № 313, от 30 марта 2009 г. № 99, от 24 июля 2009 г. № 239) Кабинет Министров Чувашской Республики   п о с т а н о в л я е т:</w:t>
      </w:r>
    </w:p>
    <w:p>
      <w:pPr>
        <w:pStyle w:val="2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своить звание «Ветеран труда» гражданам по следующему списку:</w:t>
      </w:r>
    </w:p>
    <w:p>
      <w:pPr>
        <w:pStyle w:val="2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3"/>
        <w:gridCol w:w="2876"/>
        <w:gridCol w:w="3459"/>
      </w:tblGrid>
      <w:tr>
        <w:trPr>
          <w:trHeight w:val="23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Аликовский район 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а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келова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овь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офимов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кади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вирев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орь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Батыревский район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яева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ьб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саков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bCs/>
                <w:sz w:val="26"/>
                <w:szCs w:val="26"/>
              </w:rPr>
              <w:t>Ксенофонтова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вдия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bCs/>
                <w:sz w:val="26"/>
                <w:szCs w:val="26"/>
              </w:rPr>
              <w:t>Сепперова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шания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исов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рговцева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урнарский район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хова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овь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риев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харова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ьб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еркие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льин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ри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ачков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менова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шмарин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Ибресинский район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ова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хипова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а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льин 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ёдор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мофее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оров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тр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ураськин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ил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нашский район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еева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имм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расимов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рилл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расимо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Константинова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оя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ирнов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кади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рокина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он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ипов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мофеева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офимова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ис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зловский район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а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ев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ри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оров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ри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дратьев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ылов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ри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ьвов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в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арычева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армейский район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ев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толи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ппова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яков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аськин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ов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ков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якина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ова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нов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пин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фимо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ерсков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вар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аким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т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якин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исон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кин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е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лен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р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ислав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е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як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у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в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ыше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к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асленник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гин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як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ее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ппи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ндайкин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ыгин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ллинари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ыче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рин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ашкин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чуг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л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ных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ак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е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из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еркин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ь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ин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кин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чук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ейник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шин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е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стин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енко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ьян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к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нце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ус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ятин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ин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ее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ян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оро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</w:tbl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57:00Z</dcterms:created>
  <dc:creator>soc10</dc:creator>
  <dc:description/>
  <cp:keywords/>
  <dc:language>en-US</dc:language>
  <cp:lastModifiedBy>mash1</cp:lastModifiedBy>
  <cp:lastPrinted>2009-10-19T17:10:00Z</cp:lastPrinted>
  <dcterms:modified xsi:type="dcterms:W3CDTF">2009-10-21T08:54:00Z</dcterms:modified>
  <cp:revision>7</cp:revision>
  <dc:subject/>
  <dc:title>О присвоении звания</dc:title>
</cp:coreProperties>
</file>