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ind w:right="498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Кабинета Министров Чувашской Республики от 28 апреля 2007 г. № 8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 п о с т а н о в л я е т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Дополнить пункт 2 </w:t>
      </w: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постановления Кабинета Министров Чувашской Республики от 28 апреля 2007 г. № 8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(с изменениями, внесенными постановлением Кабинета Министров Чувашской Республики от 28 декабря 2007 г. № 372) абзацем 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спространить на военно-учетных работников органов местного самоуправления в Чувашской Республике условия оплаты труда, установленные настоящим постановлением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2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Председателя Кабинета Министров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увашской Республики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Н.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*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– Минфи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color w:val="FF0000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240" w:before="0" w:after="0"/>
      <w:ind w:firstLine="6379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Крупко</dc:creator>
  <dc:description/>
  <dc:language>en-US</dc:language>
  <cp:lastModifiedBy>mash3</cp:lastModifiedBy>
  <cp:lastPrinted>2009-02-03T16:59:00Z</cp:lastPrinted>
  <dcterms:modified xsi:type="dcterms:W3CDTF">2009-02-05T10:44:00Z</dcterms:modified>
  <cp:revision>7</cp:revision>
  <dc:subject/>
  <dc:title>О внесении изменения в поста-новление Кабинета Министров Чувашской Республики от 28 ап-реля 2007 г</dc:title>
</cp:coreProperties>
</file>