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7 июля 2009 г. № 24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 Внести в постановление Кабинета Министров Чувашской Республики  от 27 июля 2009 г. № 244 «О проведении реструктуризации кредиторской задолженности юридических лиц по налогам и сборам, а также задолженности по начисленным пеням и штрафам перед республиканским бюджетом Чувашской Республики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) в пункте 7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) в подпункте 1 слова «в пункте 11» заменить словами «в пункте 8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) дополнить подпунктом 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4) об отказе в предоставлении права на реструктуризацию задолженности по обязательным платежам в республиканский бюджет Чувашской Республики в случае непредставления документов и несоблюдения условий, предусмотренных пунктами 8 и 10 Правил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) дополнить пунктом 10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10. Сроки проведения реструктуризации задолженности предприятий регионального значения, перечень которых утвержден Правительственной комиссией по повышению устойчивости развития российской экономики, устанавливаются отдельными решениями Кабинета Министров Чувашской Республики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5:00Z</dcterms:created>
  <dc:creator>guests</dc:creator>
  <dc:description/>
  <cp:keywords/>
  <dc:language>en-US</dc:language>
  <cp:lastModifiedBy>mash1</cp:lastModifiedBy>
  <cp:lastPrinted>2009-09-22T15:46:00Z</cp:lastPrinted>
  <dcterms:modified xsi:type="dcterms:W3CDTF">2009-09-24T09:35:00Z</dcterms:modified>
  <cp:revision>15</cp:revision>
  <dc:subject/>
  <dc:title>Проект</dc:title>
</cp:coreProperties>
</file>