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9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9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right="4968" w:hanging="0"/>
        <w:rPr/>
      </w:pPr>
      <w:r>
        <w:rPr/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1. Внести в Положение о порядке оплаты труда работников бюджетных учреждений Чувашской Республики, занятых в сфере здравоохранения и предоставления социальных услуг, утвержденное постановлением Кабинета Министров Чувашской Республики от 12 ноября 2008 г. № 348 (с изменениями, внесенными постановлением Кабинета Министров Чувашской Республики от 11 июня 2009 г. № 195) (далее – Положение), следующие изменен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1) исключить из абзаца восьмого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орядок и условия установления выплат компенсационного характера» слова «, а также с учетом финансово-экономического положения бюджетного учреждения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2) наименование пункта 8 приложения № 2 «Перечень № 1 </w:t>
      </w:r>
      <w:r>
        <w:rPr>
          <w:color w:val="000000"/>
          <w:sz w:val="26"/>
          <w:szCs w:val="26"/>
        </w:rPr>
        <w:t>бюджетных учреждений Чувашской Республики в сфере здравоохранения и предоставления социальных услуг, подразделений и должностей, работа в которых дает право работникам на повышение должностных окладов за работу на тяжелых работах, работах с вредными и (или) опасными и иными особыми условиями труда» к Полож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410"/>
      </w:tblGrid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8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ца, работающие </w:t>
            </w:r>
            <w:r>
              <w:rPr>
                <w:b/>
                <w:bCs/>
                <w:sz w:val="26"/>
                <w:szCs w:val="26"/>
              </w:rPr>
              <w:t xml:space="preserve">на тяжелых работах, работах с вредными </w:t>
              <w:br/>
              <w:t>и (или) опасными и иными особыми условиями труда</w:t>
            </w:r>
            <w:r>
              <w:rPr>
                <w:b/>
                <w:sz w:val="26"/>
                <w:szCs w:val="26"/>
              </w:rPr>
              <w:t xml:space="preserve"> </w:t>
              <w:br/>
              <w:t xml:space="preserve">в бюджетных учреждениях Чувашской Республики, </w:t>
              <w:br/>
              <w:t xml:space="preserve">которым </w:t>
            </w:r>
            <w:r>
              <w:rPr>
                <w:b/>
                <w:bCs/>
                <w:sz w:val="26"/>
                <w:szCs w:val="26"/>
              </w:rPr>
              <w:t>повышаются должностные оклады</w:t>
            </w:r>
            <w:r>
              <w:rPr>
                <w:b/>
                <w:sz w:val="26"/>
                <w:szCs w:val="26"/>
              </w:rPr>
              <w:t xml:space="preserve"> на 10 процентов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 Внести в пункт 1.4 Положения о порядке оплаты труда работников бюджетных учреждений Чувашской Республики, занятых в сфере физической культуры и спорта, утвержденного постановлением Кабинета Министров Чувашской Республики от 2 декабря 2008 г. № 364, изменение, изложив его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1.4. Оплата труда лиц, работающих по совместительству, а также оплата труда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осуществляются в соответствии с Трудовым кодексом Российской Федерации.».</w:t>
      </w:r>
    </w:p>
    <w:p>
      <w:pPr>
        <w:pStyle w:val="ConsPlusNormal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 Внести в Положение о порядке оплаты труда работников бюджетного учреждения Чувашской Республики, занятых в сфере транспортного обслуживания органов государственной власти Чувашской Республики, утвержденное постановлением Кабинета Министров Чувашской Республики от 30 декабря 2008 г. № 417, следующие изменения:</w:t>
      </w:r>
    </w:p>
    <w:p>
      <w:pPr>
        <w:pStyle w:val="ConsPlusNormal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) пункт 1.4 раздела </w:t>
      </w:r>
      <w:r>
        <w:rPr>
          <w:rFonts w:cs="Times New Roman" w:ascii="Times New Roman" w:hAnsi="Times New Roman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sz w:val="26"/>
          <w:szCs w:val="28"/>
        </w:rPr>
        <w:t xml:space="preserve"> «Общие положения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«1.4. 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в соответствии с законодательством Российской Федераци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) в пункте 2.1 раздела </w:t>
      </w:r>
      <w:r>
        <w:rPr>
          <w:rFonts w:cs="Times New Roman" w:ascii="Times New Roman" w:hAnsi="Times New Roman"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sz w:val="26"/>
          <w:szCs w:val="28"/>
        </w:rPr>
        <w:t xml:space="preserve"> «Порядок и условия оплаты труд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а) в абзаце первом подпункта 2.1.1 слова «минимальные размеры базовых окладов (должностных окладов) заработной платы» заменить словами «оклады (должностные оклады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б) в таблице «Общеотраслевые должности служащих второго уровня» исключить следующую позици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50"/>
        <w:gridCol w:w="2430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3 квалификационный уровень</w:t>
            </w:r>
          </w:p>
        </w:tc>
        <w:tc>
          <w:tcPr>
            <w:tcW w:w="40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ухгалтер</w:t>
            </w:r>
          </w:p>
        </w:tc>
        <w:tc>
          <w:tcPr>
            <w:tcW w:w="24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339,00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) первое предложение подпункта 2.1.8 изложить в следующей редакции: «Работникам учреждения может быть установлен </w:t>
      </w:r>
      <w:r>
        <w:rPr>
          <w:rFonts w:cs="Times New Roman" w:ascii="Times New Roman" w:hAnsi="Times New Roman"/>
          <w:bCs/>
          <w:sz w:val="26"/>
          <w:szCs w:val="28"/>
        </w:rPr>
        <w:t xml:space="preserve">персональный повышающий коэффициент к должностному окладу по соответствующим </w:t>
      </w:r>
      <w:r>
        <w:rPr>
          <w:rFonts w:cs="Times New Roman" w:ascii="Times New Roman" w:hAnsi="Times New Roman"/>
          <w:sz w:val="26"/>
          <w:szCs w:val="28"/>
        </w:rPr>
        <w:t>профессиональным квалификационным группам.»</w:t>
      </w:r>
      <w:r>
        <w:rPr>
          <w:rFonts w:cs="Times New Roman" w:ascii="Times New Roman" w:hAnsi="Times New Roman"/>
          <w:bCs/>
          <w:sz w:val="26"/>
          <w:szCs w:val="28"/>
        </w:rPr>
        <w:t>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</w:rPr>
        <w:t>4. </w:t>
      </w: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27:00Z</dcterms:created>
  <dc:creator>Neproizv3</dc:creator>
  <dc:description/>
  <cp:keywords/>
  <dc:language>en-US</dc:language>
  <cp:lastModifiedBy>mash1</cp:lastModifiedBy>
  <cp:lastPrinted>2009-09-10T14:12:00Z</cp:lastPrinted>
  <dcterms:modified xsi:type="dcterms:W3CDTF">2009-09-14T13:32:00Z</dcterms:modified>
  <cp:revision>148</cp:revision>
  <dc:subject/>
  <dc:title/>
</cp:coreProperties>
</file>