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4395" w:leader="none"/>
        </w:tabs>
        <w:ind w:right="487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постановление Кабинета Министров Чувашской Республики от 29 июня 2009 г. № 204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о статьями 21, 40 Федерального закона «О животном мире» 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 Внести в постановление Кабинета Министров Чувашской Республики от 29 июня 2009 г. № 204 «Об ограничениях и запретах в сезоне летне-осенне-зимней охоты на территории Чувашской Республики» изменение, дополнив пункт 1 подпунктом «в» следующего содержа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) запретить охоту на территории сельскохозяйственного производственного рыбоводческого кооператива «Киря» Порецкого района Чувашской Республики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Heading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57:00Z</dcterms:created>
  <dc:creator>Администратор</dc:creator>
  <dc:description/>
  <cp:keywords/>
  <dc:language>en-US</dc:language>
  <cp:lastModifiedBy>mash1</cp:lastModifiedBy>
  <cp:lastPrinted>2009-09-01T17:02:00Z</cp:lastPrinted>
  <dcterms:modified xsi:type="dcterms:W3CDTF">2009-09-11T10:32:00Z</dcterms:modified>
  <cp:revision>35</cp:revision>
  <dc:subject/>
  <dc:title>Проект</dc:title>
</cp:coreProperties>
</file>