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21 июня 2006 г. № 154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1 июня 2006 г. № 154 «О добровольной проверке качества и безопасности алкогольной продукции, предназначенной для розничной продажи на территории Чувашской Республики» изменение, дополнив пунктом 1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.1. Установить, что Порядок добровольной проверки качества и безопасности алкогольной продукции, предназначенной для розничной продажи на территории Чувашской Республики, носит рекомендательный характер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7:00Z</dcterms:created>
  <dc:creator>economy17</dc:creator>
  <dc:description/>
  <cp:keywords/>
  <dc:language>en-US</dc:language>
  <cp:lastModifiedBy>mash1</cp:lastModifiedBy>
  <cp:lastPrinted>2009-09-07T11:54:00Z</cp:lastPrinted>
  <dcterms:modified xsi:type="dcterms:W3CDTF">2009-09-11T10:25:00Z</dcterms:modified>
  <cp:revision>13</cp:revision>
  <dc:subject/>
  <dc:title>Проект</dc:title>
</cp:coreProperties>
</file>