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В соответствии с Указом Президента Чувашской Республики от </w:t>
        <w:br/>
        <w:t>10 июня 1994 г. № 59 «О мерах по государственной поддержке культуры в Чувашской Республике» назначить за особые заслуги в развитии культуры ежемесячное пожизненное государственное пособие в размере 2300 рубле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арачарскову Николаю Прокофьевичу – заслуженному художнику Российской Федерации, народному художнику Чувашской Республи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асильеву Алексею Григорьевичу – заслуженному деятелю искусств Российской Федерации, заслуженному деятелю искусств Чувашской Республ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инансирование расходов на выплату ежемесячного пожизненного государственного пособия производить за счет средств республиканского бюджета Чувашской Республики, предусмотренных Министерству культуры, по делам национальностей, информационной политики и архивного дела Чувашской Республики по разделу «Социальная политик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 Министерству культуры, по делам национальностей, информационной политики и архивного дела Чувашской Республики обеспечить выплату указанным лицам ежемесячного пожизненного государственного пособия в соответствии с настоящим распоряж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зидент</w:t>
      </w:r>
    </w:p>
    <w:p>
      <w:pPr>
        <w:pStyle w:val="TextBodyIndent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ой Республики                                                                      Н.Федоров</w:t>
      </w:r>
    </w:p>
    <w:p>
      <w:pPr>
        <w:pStyle w:val="TextBodyIndent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боксары</w:t>
      </w:r>
    </w:p>
    <w:p>
      <w:pPr>
        <w:pStyle w:val="TextBodyIndent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марта 2009 года</w:t>
      </w:r>
    </w:p>
    <w:p>
      <w:pPr>
        <w:pStyle w:val="TextBodyIndent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9-рп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3:06:00Z</dcterms:created>
  <dc:creator>cult</dc:creator>
  <dc:description/>
  <dc:language>en-US</dc:language>
  <cp:lastModifiedBy>mash2</cp:lastModifiedBy>
  <cp:lastPrinted>2009-03-24T10:02:00Z</cp:lastPrinted>
  <dcterms:modified xsi:type="dcterms:W3CDTF">2009-03-26T06:38:00Z</dcterms:modified>
  <cp:revision>56</cp:revision>
  <dc:subject/>
  <dc:title>Р А С П О Р Я Ж Е Н И Е</dc:title>
</cp:coreProperties>
</file>