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05pt;width:484.5pt;height:127.5pt" coordorigin="-540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ind w:right="51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 Чуваш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 Республики   п о с т а н о в л я е т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3060"/>
      </w:tblGrid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зловский район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тем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надьевна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яз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ович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вильский район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ич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Чебоксары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ский район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гор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ович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нинский район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зи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на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ковский район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опье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и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сеевна</w:t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. Шумерл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ман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ич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– С.Гапл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1:00Z</dcterms:created>
  <dc:creator>soc10</dc:creator>
  <dc:description/>
  <cp:keywords/>
  <dc:language>en-US</dc:language>
  <cp:lastModifiedBy>mash2</cp:lastModifiedBy>
  <cp:lastPrinted>2009-09-09T16:42:00Z</cp:lastPrinted>
  <dcterms:modified xsi:type="dcterms:W3CDTF">2009-09-11T06:13:00Z</dcterms:modified>
  <cp:revision>9</cp:revision>
  <dc:subject/>
  <dc:title>О присвоении звания</dc:title>
</cp:coreProperties>
</file>