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ровести с 22 сентября по 1 октября 2009 г. в Чувашской Республике Декаду милосердия, посвященную Международному дню пожилых людей. 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ручить органам исполнительной власти Чувашской Республики, а также рекомендовать администрациям муниципальных районов и городских округов Чувашской Республики, организациям всех форм собственности разработать и утвердить планы мероприятий по проведению Декады милосердия, предусмотрев акции, направленные на защиту прав, удовлетворение социальных и культурных потребностей граждан пожилого возраста, проведение чествований ветеранов войны и труда, пожилых людей, с привлечением молодежи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инистерству здравоохранения и социального развития Чувашской Республики: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координацию работы по проведению Декады милосердия;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Отделением Пенсионного фонда Российской Федерации (государственным учреждением) по Чувашской Республике организовать работу по оказанию адресной социальной помощи неработающим пенсионерам в рамках социальной программы Чувашской Республики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, за счет средств Пенсионного фонда Российской Федерации и республиканского бюджета Чувашской Республики» на 2009 год, утвержденной постановлением Кабинета Министров Чувашской Республики от 30 марта 2009 г. № 98;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информацию органов исполнительной власти Чувашской Республики, администраций муниципальных районов и городских округов Чувашской Республики о проведенных в рамках Декады милосердия мероприятиях и акциях и представить ее до 15 октября 2009 г. в Кабинет Министров Чувашской Республики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Министерству культуры, по делам национальностей, информационной политики и архивного дела Чувашской Республики обеспечить освещение в средствах массовой информации мероприятий, проводимых в рамках Декады милосерд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изнать утратившим силу распоряжение Кабинета Министров Чувашской Республики от 3 сентября 2008 г. № 234-р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2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228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9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1:00Z</dcterms:created>
  <dc:creator>Blain</dc:creator>
  <dc:description/>
  <cp:keywords/>
  <dc:language>en-US</dc:language>
  <cp:lastModifiedBy>mash1</cp:lastModifiedBy>
  <cp:lastPrinted>2009-09-08T09:07:00Z</cp:lastPrinted>
  <dcterms:modified xsi:type="dcterms:W3CDTF">2009-09-08T10:59:00Z</dcterms:modified>
  <cp:revision>1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