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68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5 июня 2006 г. № 141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Внести в Положение о Государственной инспекции по надзору за техническим состоянием самоходных машин и других видов техники Чувашской Республики, утвержденное постановлением Кабинета Министров Чувашской Республики от 5 июня 2006 г. № 141 (с изменениями, внесенными постановлениями Кабинета Министров Чувашской Республики от 15 сентября 2006 г. </w:t>
        <w:br/>
        <w:t>№ 236, от 29 марта 2007 г. № 55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) пункт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ункции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роведение проверок, выдачу обязательных предписаний (постановлений, представлений) юридическим лицам, должностным и физическим лицам об устранении нарушений по вопросам, входящим в компетенцию Инспе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ставление протоколов об административных правонарушениях, наложение в установленном порядке в пределах своей компетенции административных в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прещение эксплуатации поднадзорных самоходных машин и других видов техники, техническое состояние которых не соответствует требованиям охраны окружающей среды или не отвечает требованиям безопасн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абзацы второй, четвертый – шестой пункта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ава»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7:00Z</dcterms:created>
  <dc:creator>Мякинин </dc:creator>
  <dc:description/>
  <cp:keywords/>
  <dc:language>en-US</dc:language>
  <cp:lastModifiedBy>mash2</cp:lastModifiedBy>
  <cp:lastPrinted>2009-08-25T15:40:00Z</cp:lastPrinted>
  <dcterms:modified xsi:type="dcterms:W3CDTF">2009-09-08T05:52:00Z</dcterms:modified>
  <cp:revision>12</cp:revision>
  <dc:subject/>
  <dc:title/>
</cp:coreProperties>
</file>