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чное изменение распоряжений Кабинета Министров Чувашской Рес</w:t>
        <w:softHyphen/>
        <w:t>публик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 от 10 июля 2003 г. № 237-р (с изменениями, внесенными распоряжениями Кабинета Министров Чувашской Республики от 21 октября 2003 г. № 372</w:t>
        <w:noBreakHyphen/>
        <w:t>р, от 1 июня 2004 г. № 160-р, от 29 апреля 2005 г. № 126-р, от 16 июня 2005 г. № 174-р, от 21 ноября 2005 г. № 400-р, от 4 мая 2006 г. № 100-р, от 2 марта 2007 г. № 56-р, от 15 ноября 2007 г. № 325-р, от 1 июля 2008 г. № 174-р, от 10 декабря 2008 г. № 333-р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 вывести из состава Правительственной комиссии по предупреждению и ликвидации чрезвычайных ситуаций и обеспечению пожарной безопасности Белова А.Г., Иванова А.Н., Некряченко С.Г. и ввест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9"/>
        <w:gridCol w:w="5590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С.П.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исполняющего обязанности директора федерального государственного учреждения «Чувашский центр стандартизации, метрологии и сертификации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С.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Приволжского управления Федеральной службы по экологическому, технологическому и атомному надзору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Егорова А.И.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9"/>
        <w:gridCol w:w="5590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горов А.И.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 (секретарь Комиссии)»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) от 10 октября 2003 г. № 357-р (с изменениями, внесенными распоряже</w:t>
        <w:softHyphen/>
        <w:t>ниями Кабинета Министров Чувашской Республики от 30 июня 2004 г. № 214-р, от 24 ноября 2004 г. № 445-р, от 20 мая 2005 г. № 150-р, от 28 октября 2005 г. № 367-р, от 2 марта 2007 г. № 56-р, от 15 ноября 2007 г. № 325-р) вывести из состава Межведомственной комиссии по аттестации аварийно-спасательных служб, аварийно-спасательных формирований и спасателей Чувашской Республики Козлова Н.П., Некряченко С.Г., Чемоданова А.Н. и ввест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сникова И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исполняющего обязанности начальника службы поисково-аварийного спасательного обеспечения полетов открытого акционерного общества «Чебоксарское авиапредприятие» (ОАО «Авиалинии Чувашии»)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Приволж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а Н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а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) от 28 октября 2005 г. № 366-р (с изменениями, внесенными распоряжением Кабинета Министров Чувашской Республики от 12 марта 2007 г. № 68</w:t>
        <w:noBreakHyphen/>
        <w:t>р) вывести из состава Комиссии по поддержанию устойчивого функционирования организаций Чувашской Республики Ильину Н.П., Рыжова А.Н. и ввест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у Р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.Е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4) от 20 марта 2006 г. № 49-р (с изменениями, внесенными распоряжениями Кабинета Министров Чувашской Республики от 4 ав</w:t>
        <w:softHyphen/>
        <w:t>густа 2006 г. № 205-р, от 26 марта 2007 г. № 87-р, от 6 сентября 2007 г. № 261-р, от 15 ноября 2007 г. № 325-р, от 1 августа 2008 г. № 200-р, от 22 декабря 2008 г. № 345-р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 вывести из состава эвакуацион</w:t>
        <w:softHyphen/>
        <w:t>ной комиссии Чувашской Республики Антонова А.М., Егорова А.И., Иванову С.В., Маркова Ю.К., Петрова В.П. и ввест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М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руководителя Государственной службы занятости населения Чувашской Республики (старший группы организации размещения эваконаселения)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С.Б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временно исполняющего обязанности председателя республиканского специализированного государственного учреждения «Фонд имущества Чувашской Республики» (старший группы эвакуации материальных ценностей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у Э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исполняющего обязанности руководителя Территориального органа Федеральной службы государственной статистики по Чувашской Республике (старший группы учета эваконаселения и информации, 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.Е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А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а 2 отдела Военного комиссариата Чувашской Республики (по согласованию);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Наумовой Н.И.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умова Н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правления – начальник управления торговли и заготовок Чувашского республиканского союза потребительских обществ (по согласованию)»;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5) от 10 октября 2005 г. № 323-р (с изменениями, внесенными распоряжениями Кабинета Министров Чувашской Республики от 19 января 2007 г. № 9-р, от 2 марта 2007 г. № 56-р, от 15 ноября 2007 г. № 325-р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 вывести из состава коллегии Государственного комитета Чувашской Республики по делам гражданской обороны и чрезвычайным ситуациям Андреева О.Н., Дергунова А.А., Иванова Л.Н., Козлова Н.П., Махова А.В., Рыжова А.Н. и ввест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.Е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а Н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а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Егорова А.И., Егоровой Л.Я., Шибаева В.М., Ядыкова О.Л.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горов А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чальник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Л.Я.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финансово-экономической работы и государственного заказа – главный бухгалтер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ев В.М.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-правовой работы, планирования и контро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ыков О.Л.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го учреждения «Чувашская республиканская поисково-спасат</w:t>
              <w:softHyphen/>
              <w:t>ель</w:t>
              <w:softHyphen/>
              <w:t>ная служба» Государственного комитета Чувашской Республики по делам гражданской обороны и чрезвычайным ситуация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от 27 декабря 2007 г. № 388-р (с изменениями, внесенными распоряжением Кабинета Министров Чувашской Республики от 10 декабря 2008 г. № 331</w:t>
        <w:noBreakHyphen/>
        <w:t>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вести в состав рабочей группы по развертыванию унифицированного программно-технического комплекса системы обеспечения вызовов экстренных оперативных служб через единый номер «112» на базе единых дежурно-дис</w:t>
        <w:softHyphen/>
        <w:t>пет</w:t>
        <w:softHyphen/>
        <w:t xml:space="preserve">черских служб муниципальных образований в пилотной зоне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организации и развития систем управления, связи и оповещ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ложить наименования должностей Антонова Ю.В., Козлова Л.В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тонов Ю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(по г. Канаш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Л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ущий специалист гражданской обороны – заместитель начальника отдела материально-технического и ресурс</w:t>
              <w:softHyphen/>
              <w:t>ного обеспечения Государственного комитета Чувашской Республики по делам гражданской обороны и чрезвычайным ситуациям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от 11 августа 2008 г. № 214-р (с изменениями, внесенными распоряжением Кабинета Министров Чувашской Республики от 25 сентября 2008 г. № 263</w:t>
        <w:noBreakHyphen/>
        <w:t>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ывести из состава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Дмитриева А.И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Егорова А.И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горов А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9:00Z</dcterms:created>
  <dc:creator>rasp</dc:creator>
  <dc:description/>
  <cp:keywords/>
  <dc:language>en-US</dc:language>
  <cp:lastModifiedBy>mash2</cp:lastModifiedBy>
  <cp:lastPrinted>2009-09-02T15:24:00Z</cp:lastPrinted>
  <dcterms:modified xsi:type="dcterms:W3CDTF">2009-09-07T11:26:00Z</dcterms:modified>
  <cp:revision>14</cp:revision>
  <dc:subject/>
  <dc:title>Проект</dc:title>
</cp:coreProperties>
</file>