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05pt;width:484.5pt;height:127.5pt" coordorigin="-540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23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4230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5128" w:hanging="0"/>
        <w:rPr/>
      </w:pPr>
      <w:r>
        <w:rPr>
          <w:color w:val="000000"/>
        </w:rPr>
        <w:t>О внесении изменений в постановление Кабинета Министров Чувашской Республики от 28 августа 2006 г. № 219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республиканскую целевую программу «Повышение безопасности дорожного движения в Чувашской Республике на 2006–2012 годы» (далее – Программа), утвержденную постановлением Кабинета Министров Чувашской Республики от 28 августа 2006 г. № 219 (с изменениями, внесенными постановлением Кабинета Министров Чувашской Республики от 2 декабря 2008 г. </w:t>
        <w:br/>
        <w:t>№ 365),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а) в позиции «</w:t>
      </w:r>
      <w:r>
        <w:rPr>
          <w:color w:val="000000"/>
          <w:sz w:val="26"/>
          <w:szCs w:val="26"/>
        </w:rPr>
        <w:t>Важнейшие целевые индикаторы и показатели»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личества дорожно-транспортных происшествий с пострадавшими на 10 тыс. транспортных средств до 87,5 единицы;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бзацы восьмой и дев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«количества дорожно-транспортных происшествий по вине водителей со стажем управления транспортным средством до 3 лет на 10 тыс. транспортных средств до 11 единиц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числа детей, погибших в результате дорожно-транспортных происшествий, до 13 человек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абзац второй позиции «Ожидаемые конечные результаты реализации 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) в абзаце втором позиции «Система организации контроля за исполнением Программы» слова «и Министерства финансов Чувашской Республики» исключить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) в абзаце восьмом раздела </w:t>
      </w:r>
      <w:bookmarkStart w:id="0" w:name="sub_1005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 «Механизм реализации Программы и контроль за ходом ее выполнения» слова «и Министерства финансов Чувашской Республики» исключить;</w:t>
      </w:r>
    </w:p>
    <w:p>
      <w:pPr>
        <w:pStyle w:val="Heading1"/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) пункты 2, 7, 8 таблицы 12 «Целевые индикаторы и показатели эффективности реализации Программы» раздела </w:t>
      </w:r>
      <w:bookmarkStart w:id="1" w:name="sub_1006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I «Оценка эффективности социальных, экономических и экологических последствий реализации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96"/>
        <w:gridCol w:w="1206"/>
        <w:gridCol w:w="696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.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ТП с пострадавшими на 10 тыс. транспортных средств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5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,8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5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,0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5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0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,5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9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ТП по вине водителей со стажем управления транспортным средством до 3 лет на 10 тыс. транспортных средств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ТП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2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7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3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3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2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2</w:t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1</w:t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0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детей, погибших в результате ДТП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лове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) пункт 2.5 раздела </w:t>
      </w:r>
      <w:r>
        <w:rPr>
          <w:bCs/>
          <w:color w:val="000000"/>
          <w:sz w:val="26"/>
          <w:szCs w:val="26"/>
        </w:rPr>
        <w:t>II «Совершенствование организации дорожного движения»</w:t>
      </w:r>
      <w:r>
        <w:rPr>
          <w:color w:val="000000"/>
          <w:sz w:val="26"/>
          <w:szCs w:val="26"/>
        </w:rPr>
        <w:t xml:space="preserve"> приложения № 1 «Мероприятия по реализации республиканской целевой программы «Повышение безопасности дорожного движения в Чувашской Республике на 2006–2012 годы» к Программе изложить </w:t>
      </w:r>
      <w:r>
        <w:rPr>
          <w:bCs/>
          <w:color w:val="000000"/>
          <w:sz w:val="26"/>
          <w:szCs w:val="26"/>
        </w:rPr>
        <w:t>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8"/>
        <w:gridCol w:w="967"/>
        <w:gridCol w:w="685"/>
        <w:gridCol w:w="993"/>
        <w:gridCol w:w="692"/>
        <w:gridCol w:w="348"/>
        <w:gridCol w:w="326"/>
        <w:gridCol w:w="320"/>
        <w:gridCol w:w="589"/>
        <w:gridCol w:w="584"/>
        <w:gridCol w:w="574"/>
        <w:gridCol w:w="686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2.5.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содержание, модернизация и ремонт технических средств организации дорожного движения в муниципальных образованиях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городских округах: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</w:rPr>
              <w:t>органы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9–2012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90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90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Чебоксар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334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33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3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3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2"/>
              </w:rPr>
              <w:t>г. Новочебоксарск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Канаш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Шумерл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Алатырь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5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2"/>
              </w:rPr>
              <w:t xml:space="preserve">в Ядринском городском поселении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»;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) в приложении № 2 «Методика расчета экономической эффективности реализации республиканской целевой программы «Повышение безопасности дорожного движения в Чувашской Республике на 2006–2012 годы» к Программе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202"/>
      <w:bookmarkStart w:id="3" w:name="sub_202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Количество дорожно-транспортных происшествий с пострадавшими на 10 тыс. транспортных средств, единиц</w:t>
      </w:r>
      <w:r>
        <w:rPr>
          <w:color w:val="000000"/>
          <w:sz w:val="26"/>
          <w:szCs w:val="26"/>
        </w:rPr>
        <w:t xml:space="preserve"> – относительный показатель, характеризующий количество дорожно-транспортных происшествий на 10 тыс. транспортных средств, зарегистрированных в регионе, в результате которых на месте дорожно-транспортных происшествий люди получили телесные повреждения, обусловившие их госпитализацию на срок не менее одних суток, либо возникла необходимость их амбулаторного лечения (далее – раненые) или произошла их гибель. Рассчитывается по формул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</w:rPr>
        <w:t xml:space="preserve">)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rFonts w:cs="Times New Roman" w:ascii="Times New Roman" w:hAnsi="Times New Roman"/>
          <w:color w:val="000000"/>
          <w:sz w:val="26"/>
        </w:rPr>
        <w:t xml:space="preserve"> 10000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дорожно-транспортных происшествий с пострадавшими на 10 тыс. транспортных средств, единиц</w:t>
      </w:r>
      <w:r>
        <w:rPr>
          <w:rFonts w:cs="Times New Roman" w:ascii="Times New Roman" w:hAnsi="Times New Roman"/>
          <w:color w:val="000000"/>
          <w:sz w:val="26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дорожно-транспортных происшествий с пострадавшими, единиц</w:t>
      </w:r>
      <w:r>
        <w:rPr>
          <w:rFonts w:cs="Times New Roman" w:ascii="Times New Roman" w:hAnsi="Times New Roman"/>
          <w:color w:val="000000"/>
          <w:sz w:val="26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</w:rPr>
        <w:t xml:space="preserve"> – количество транспортных средств, единиц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Источником информации о показателе являются данные ведомственных отчетов УГИБДД МВД по Чувашии, представляемых в Минстрой Чувашии ежемесячно.»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пункты 7 и 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7. Количество дорожно-транспортных происшествий по вине водителей со стажем управления транспортным средством до 3 лет на 10 тыс. транспортных средств, единиц</w:t>
      </w:r>
      <w:r>
        <w:rPr>
          <w:color w:val="000000"/>
          <w:sz w:val="26"/>
          <w:szCs w:val="26"/>
        </w:rPr>
        <w:t xml:space="preserve"> – относительный показатель, характеризующий уровень аварийности в Чувашской Республике по вине водителей со стажем управления транспортным средством до 3 лет на 10 тыс. транспортных средств, зарегистрированных в регионе. Рассчитывается по формул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</w:rPr>
        <w:t>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0000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личество дорожно-транспортных происшествий по вине водителей со стажем управления транспортным средством до 3 лет на 10 тыс. транспортных средств, единиц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личество дорожно-транспортных происшествий по вине водителей со стажем управления транспортным средством до 3 лет, единиц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личество транспортных средств,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ом информации о показателе являются данные ведомственных отчетов УГИБДД МВД по Чувашии, представляемых в Минстрой Чувашии ежемеся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</w:rPr>
        <w:t xml:space="preserve">8. Число детей, </w:t>
      </w:r>
      <w:r>
        <w:rPr>
          <w:b/>
          <w:color w:val="000000"/>
          <w:sz w:val="26"/>
          <w:szCs w:val="26"/>
        </w:rPr>
        <w:t>погибших в результате дорожно-транспортных происшествий</w:t>
      </w:r>
      <w:r>
        <w:rPr>
          <w:b/>
          <w:color w:val="000000"/>
          <w:sz w:val="26"/>
        </w:rPr>
        <w:t>, человек</w:t>
      </w:r>
      <w:r>
        <w:rPr>
          <w:color w:val="000000"/>
          <w:sz w:val="26"/>
        </w:rPr>
        <w:t xml:space="preserve"> – абсолютный показатель, характеризующий уровень смертности детского населения в результате </w:t>
      </w:r>
      <w:r>
        <w:rPr>
          <w:color w:val="000000"/>
          <w:sz w:val="26"/>
          <w:szCs w:val="26"/>
        </w:rPr>
        <w:t>дорожно-транспортных происшествий</w:t>
      </w:r>
      <w:r>
        <w:rPr>
          <w:color w:val="000000"/>
          <w:sz w:val="26"/>
        </w:rPr>
        <w:t xml:space="preserve"> в Чувашской Республике.</w:t>
      </w:r>
    </w:p>
    <w:p>
      <w:pPr>
        <w:pStyle w:val="21"/>
        <w:widowControl/>
        <w:rPr/>
      </w:pPr>
      <w:bookmarkStart w:id="4" w:name="sub_202"/>
      <w:r>
        <w:rPr/>
        <w:t>Источником информации о показателе являются данные ведомственных отчетов УГИБДД МВД по Чувашии, представляемых в Минстрой Чувашии ежемесячно.».</w:t>
      </w:r>
      <w:bookmarkEnd w:id="4"/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</w:rPr>
      </w:pP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3"/>
        <w:ind w:firstLine="709"/>
        <w:rPr>
          <w:sz w:val="26"/>
        </w:rPr>
      </w:pPr>
      <w:r>
        <w:rPr>
          <w:sz w:val="26"/>
        </w:rPr>
      </w:r>
    </w:p>
    <w:p>
      <w:pPr>
        <w:pStyle w:val="21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1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3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color w:val="FF0000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Cs/>
      <w:color w:val="000000"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7" w:right="-57" w:hanging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41:00Z</dcterms:created>
  <dc:creator>Neproizv3</dc:creator>
  <dc:description/>
  <cp:keywords/>
  <dc:language>en-US</dc:language>
  <cp:lastModifiedBy>mash1</cp:lastModifiedBy>
  <cp:lastPrinted>2009-09-01T09:32:00Z</cp:lastPrinted>
  <dcterms:modified xsi:type="dcterms:W3CDTF">2009-09-01T07:17:00Z</dcterms:modified>
  <cp:revision>38</cp:revision>
  <dc:subject/>
  <dc:title>Проект</dc:title>
</cp:coreProperties>
</file>