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right="496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) от 28 марта 2005 г. № 74 «О мерах по реализации указов Президента Чувашской Республики от 17 февраля 2005 г. № 15 «О дополнительном государственном содействии селу в обеспечении руководящими кадрами в производственной сфере», от 27 июля 2006 г. № 61 «О дополнительных мерах по стимулированию деятельности крупных и средних сельскохозяйственных организаций» (с изменениями, внесенными постановлениями Кабинета Министров Чувашской Республики от 11 августа 2005 г. № 198, от 15 ноября 2005 г. № 284, от 25 мая 2006 г. № 135, от 24 января 2007 г. № 8, от 18 июня 2008 г. № 187, от 19 августа 2008 г. № 234)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шестом пункта 2 слово «субсидирования» заменить словом «возмещения»;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ункте 8 Правил возмещения процентных ставок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 (приложение № 5), утвержденных указанным постановлением, слово «камеральную» заменить словом «документарную»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 xml:space="preserve">от 29 марта 2007 г. № 55 «Вопросы Министерства сельского хозяйства Чувашской Республики» (с изменениями, внесенными постановлениями </w:t>
      </w:r>
      <w:r>
        <w:rPr>
          <w:rFonts w:cs="Times New Roman" w:ascii="Times New Roman" w:hAnsi="Times New Roman"/>
          <w:bCs/>
          <w:sz w:val="26"/>
          <w:szCs w:val="26"/>
        </w:rPr>
        <w:t>Кабинета Министров Чувашской Республики от 10 августа 2007 г. № 199, от 26 декабря 2007 г. № 355, от 17 июня 2008 г. № 176, от 23 октября 2008 г. № 312, от 29 июня 2009 г. № 200)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оложении о Министерстве сельского хозяйства Чувашской Республики (приложение № 1), утвержденном указанным постановлением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Функции»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первый пункта 3.25 изложить в следующей редакции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3.25. Контролирует на основании документарных и (или) выездных проверок:»;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6 признать утратившим силу;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седьмом пункта 4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Права» слова «документальные и иные» заменить словами «документарные и (или) выездные».</w:t>
      </w:r>
      <w:bookmarkStart w:id="0" w:name="sub_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hanging="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30:00Z</dcterms:created>
  <dc:creator>Администратор</dc:creator>
  <dc:description/>
  <cp:keywords/>
  <dc:language>en-US</dc:language>
  <cp:lastModifiedBy>mash1</cp:lastModifiedBy>
  <cp:lastPrinted>2009-08-21T08:58:00Z</cp:lastPrinted>
  <dcterms:modified xsi:type="dcterms:W3CDTF">2009-09-01T07:06:00Z</dcterms:modified>
  <cp:revision>21</cp:revision>
  <dc:subject/>
  <dc:title>проект</dc:title>
</cp:coreProperties>
</file>