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0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4 августа 1998 г. № 236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Совете по взаимодействию с религиозными объединениями, утвержденное постановлением Кабинета Министров Чувашской Республики от 4 августа 1998 г. № 236 (с изменениями, внесенными постановлением Кабинета Министров Чувашской Республики от 11 мая 2005 г. № 114),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4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пункта 5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0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4. Решения Совета принимаются простым большинством голосов от числа присутствующих на заседании его членов и оформляются протоколами, которые подписывает председательствующий на заседании Совета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3:00Z</dcterms:created>
  <dc:creator>Neproizv3</dc:creator>
  <dc:description/>
  <cp:keywords/>
  <dc:language>en-US</dc:language>
  <cp:lastModifiedBy>mash1</cp:lastModifiedBy>
  <cp:lastPrinted>2009-08-13T14:33:00Z</cp:lastPrinted>
  <dcterms:modified xsi:type="dcterms:W3CDTF">2009-09-01T07:04:00Z</dcterms:modified>
  <cp:revision>10</cp:revision>
  <dc:subject/>
  <dc:title>Проект</dc:title>
</cp:coreProperties>
</file>