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18034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8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4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8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.2pt;width:484.45pt;height:127.5pt" coordorigin="-465,-284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284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1198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20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8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20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4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1198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8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Прекратить полномочия Алексеева Юрия Петровича – торгово-экономи</w:t>
        <w:softHyphen/>
        <w:t>ческого представителя Кабинета Министров Чувашской Республики в Красноярском крае, Мостакова Николая Евгеньевича – торгово-экономического представителя Кабинета Министров Чувашской Республики в Республике Ком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Признать утратившими силу распоряжения Кабинета Министров Чувашской Республики: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5 декабря 2006 г. № 347-р;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 августа 2008 г. № 212-р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03:00Z</dcterms:created>
  <dc:creator>Blain</dc:creator>
  <dc:description/>
  <cp:keywords/>
  <dc:language>en-US</dc:language>
  <cp:lastModifiedBy>mash1</cp:lastModifiedBy>
  <cp:lastPrinted>2009-08-28T11:49:00Z</cp:lastPrinted>
  <dcterms:modified xsi:type="dcterms:W3CDTF">2009-08-31T10:45:00Z</dcterms:modified>
  <cp:revision>13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