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8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5.05pt;width:484.5pt;height:127.5pt" coordorigin="-539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8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4797" w:hanging="0"/>
        <w:rPr/>
      </w:pPr>
      <w:r>
        <w:rPr/>
        <w:t>Об уполномоченном органе исполнительной власти Чувашской Республики по оформлению и выдаче удостоверений отдельным категориям граждан, подвергшихся воздействию радиации вследствие радиационных аварий и катастроф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В целях организации работы по оформлению и выдаче специальных удостоверений гражданам, подвергшимся воздействию радиации вследствие радиационных аварий и катастроф, Кабинет Министров Чувашской Республики </w:t>
        <w:br/>
        <w:t>п о с т а н о в л я е т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 Определить Министерство здравоохранения и социального развития Чувашской Республики уполномоченным органом по оформлению и выдаче удостоверений в соответствии с законодательством Российской Федерации: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, а также членам их семей;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) гражданам, подвергшимся воздействию радиации вследствие катастрофы на Чернобыльской АЭС, а также членам их семей;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) гражданам, получившим или перенесшим лучевую болезнь или ставшим инвалидами вследствие радиационных аварий и их последствий на других атомных объектах гражданского или военного назначения,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 Внести в Положение о Министерстве здравоохранения и социального развития Чувашской Республики, утвержденное постановлением Кабинета Министров Чувашской Республики от 19 сентября 2005 г. № 229 «Вопросы Министерства здравоохранения и социального развития Чувашской Республики» (с изменениями, внесенными постановлениями Кабинета Министров Чувашской Республики от 28 апреля 2006 г. № 107, от 28 июля 2006 г. № 195, от 15 сентября 2006 г. № 236, от 27 октября 2006 г. № 269, от 13 декабря 2006 г. № 307, от 16 марта 2007 г. № 44, от 29 марта 2007 г. № 50, от 13 апреля 2007 г. № 76, от 16 июля 2007 г. № 174, от 10 августа 2007 г. № 195, от 28 сентября 2007 г. № 250, от 22 ноября 2007 г. № 304, от 28 марта 2008 г. № 86, от 27 августа 2008 г. № 245, от 8 октября 2008 г. № 301, от 25 декабря 2008 г. № 395, от 9 апреля 2009 г. № 120, от 14 мая 2009 г. № 151), изменение, дополнив пункт 3.30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«Функции» абзацем следующего содержания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по оформлению и выдаче специальных удостоверений гражданам, подвергшимся воздействию радиации вследствие радиационных аварий и ката</w:t>
        <w:softHyphen/>
        <w:t>строф, а также членам их семей.»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 Признать утратившими силу постановления Кабинета Министров Чувашской Республики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т 15 марта 2001 г. № 45 «О создании Комиссии по оформлению и выдаче удостоверений участника ликвидации последствий катастрофы на Чернобыльской АЭС»;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т 12 июля 2007 г. № 167 «О внесении изменений в постановление Кабинета Министров Чувашской Республики от 15 марта 2001 г. № 45».</w:t>
      </w:r>
    </w:p>
    <w:p>
      <w:pPr>
        <w:pStyle w:val="TextBodyIndent"/>
        <w:rPr/>
      </w:pPr>
      <w:r>
        <w:rPr/>
        <w:t>4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37:00Z</dcterms:created>
  <dc:creator>Neproizv3</dc:creator>
  <dc:description/>
  <cp:keywords/>
  <dc:language>en-US</dc:language>
  <cp:lastModifiedBy>mash1</cp:lastModifiedBy>
  <cp:lastPrinted>2009-08-27T10:29:00Z</cp:lastPrinted>
  <dcterms:modified xsi:type="dcterms:W3CDTF">2009-09-01T06:59:00Z</dcterms:modified>
  <cp:revision>14</cp:revision>
  <dc:subject/>
  <dc:title>Проект</dc:title>
</cp:coreProperties>
</file>