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3"/>
      <w:bookmarkStart w:id="1" w:name="sub_3"/>
      <w:bookmarkEnd w:id="1"/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ind w:right="4909" w:hanging="0"/>
        <w:rPr/>
      </w:pPr>
      <w:r>
        <w:rPr>
          <w:rFonts w:cs="Times New Roman" w:ascii="Times New Roman" w:hAnsi="Times New Roman"/>
          <w:b/>
          <w:sz w:val="26"/>
        </w:rPr>
        <w:t>О ликвидации республиканского государственного учреждения «Чу</w:t>
        <w:softHyphen/>
        <w:t xml:space="preserve">вашское управление охотничьего хозяйства и рыболовства» Министерства природных ресурсов и экологии Чувашской Республики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В связи с образованием Государственной службы Чувашской Республики по охране, контролю и регулированию использования объектов животного мира и среды их обитания, осуществляющей переданные Чувашской Республике полномочия Российской Федерации в области охраны и использования объектов животного мира, а также водных биологических ресурсов, финансирование которых осуществляется за счет субвенций из федерального бюджета, и в целях устранения дублирования функций при выполнении указанных полномочий 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rPr/>
      </w:pPr>
      <w:bookmarkStart w:id="2" w:name="sub_1"/>
      <w:bookmarkEnd w:id="2"/>
      <w:r>
        <w:rPr>
          <w:rFonts w:cs="Times New Roman" w:ascii="Times New Roman" w:hAnsi="Times New Roman"/>
          <w:sz w:val="26"/>
        </w:rPr>
        <w:t>1. Ликвидировать республиканское государственное учреждение «Чувашское управление охотничьего хозяйства и рыболовства» Министерства природных ресурсов и экологии Чувашской Республики (далее – учреждение)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2. Для решения вопросов в области охраны и использования объектов животного мира, а также водных биологических ресурсов в районах Чувашской Республики передать численность работников ликвидируемого учреждения в количестве 18 единиц Государственной службе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spacing w:lineRule="auto" w:line="237"/>
        <w:ind w:firstLine="709"/>
        <w:rPr/>
      </w:pPr>
      <w:bookmarkStart w:id="3" w:name="sub_1"/>
      <w:bookmarkEnd w:id="3"/>
      <w:r>
        <w:rPr>
          <w:rFonts w:cs="Times New Roman" w:ascii="Times New Roman" w:hAnsi="Times New Roman"/>
          <w:sz w:val="26"/>
        </w:rPr>
        <w:t>3. Министерству природных ресурсов и экологии Чувашской Республики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ить высвобождаемым работникам ликвидируемого учреждения гарантии и компенсации в соответствии с действующим законодательством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4. Министерству имущественных и земельных отношений Чувашской Республики в срок до 1 сентября 2009 г. подготовить предложения об использовании высвобождаемого в результате ликвидации учреждения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 xml:space="preserve">5. Министерству финансов Чувашской Республики подготовить предложения по внесению изменений в постановления Кабинета Министров Чувашской Республики от 23 октября 2008 г. № 326 «Об утверждении предельной численности работников и фонда оплаты труда государственных органов Чувашской Республики, аппаратов мировых судей, других организаций» </w:t>
      </w:r>
      <w:bookmarkStart w:id="4" w:name="sub_2"/>
      <w:r>
        <w:rPr>
          <w:rFonts w:cs="Times New Roman" w:ascii="Times New Roman" w:hAnsi="Times New Roman"/>
          <w:sz w:val="26"/>
        </w:rPr>
        <w:t>и от 23 октября 2008 г. № 318 «Об утверждении фонда оплаты труда работников бюджетных учреждений Чувашской Республики».</w:t>
      </w:r>
    </w:p>
    <w:p>
      <w:pPr>
        <w:pStyle w:val="Normal"/>
        <w:ind w:firstLine="709"/>
        <w:rPr/>
      </w:pPr>
      <w:bookmarkEnd w:id="4"/>
      <w:r>
        <w:rPr>
          <w:rFonts w:cs="Times New Roman" w:ascii="Times New Roman" w:hAnsi="Times New Roman"/>
          <w:sz w:val="26"/>
        </w:rPr>
        <w:t>6. 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5" w:name="sub_3"/>
      <w:bookmarkStart w:id="6" w:name="sub_3"/>
      <w:bookmarkEnd w:id="6"/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Cs/>
      <w:color w:val="008000"/>
      <w:u w:val="single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йденные слова"/>
    <w:basedOn w:val="Style11"/>
    <w:qFormat/>
    <w:rPr>
      <w:rFonts w:ascii="Times New Roman" w:hAnsi="Times New Roman" w:cs="Times New Roman"/>
      <w:bCs/>
    </w:rPr>
  </w:style>
  <w:style w:type="character" w:styleId="Style14">
    <w:name w:val="Не вступил в силу"/>
    <w:basedOn w:val="Style11"/>
    <w:qFormat/>
    <w:rPr>
      <w:rFonts w:ascii="Times New Roman" w:hAnsi="Times New Roman" w:cs="Times New Roman"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ascii="Times New Roman" w:hAnsi="Times New Roman" w:cs="Times New Roman"/>
      <w:bCs/>
      <w:strike/>
      <w:color w:val="80800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Times New Roman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45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09-08-25T10:12:00Z</cp:lastPrinted>
  <dcterms:modified xsi:type="dcterms:W3CDTF">2009-08-26T06:01:00Z</dcterms:modified>
  <cp:revision>13</cp:revision>
  <dc:subject/>
  <dc:title>Оглавление</dc:title>
</cp:coreProperties>
</file>