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решить Министерству сельского хозяйства Чувашской Республики направить средства в сумме 355,21 тыс. рублей на проведение республиканской выставки племенных животных, проводимой в соответствии с Планом мероприятий по проведению в 2009 году в Чувашской Республике Года земледельца, утвержденным постановлением Кабинета Министров Чувашской Республики от 29 декабря 2008 г. № 409, предусмотренные в республиканском бюджете Чувашской Республики на 2009 год по разделу 0400 «Национальная экономика», подразделу 0405 «Сельское хозяйство и рыболовство», целевой статье 5225706 «Организация конкурсов, выставок и ярмарок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Признать утратившим силу распоряжение Кабинета Министров Чувашской Республики от 8 сентября 2008 г. № 240-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8:00Z</dcterms:created>
  <dc:creator>agro62</dc:creator>
  <dc:description/>
  <cp:keywords/>
  <dc:language>en-US</dc:language>
  <cp:lastModifiedBy>mash1</cp:lastModifiedBy>
  <cp:lastPrinted>2009-08-11T09:25:00Z</cp:lastPrinted>
  <dcterms:modified xsi:type="dcterms:W3CDTF">2009-08-13T05:29:00Z</dcterms:modified>
  <cp:revision>4</cp:revision>
  <dc:subject/>
  <dc:title>1</dc:title>
</cp:coreProperties>
</file>