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5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19 июля 2002 г. № 200 «Об утверждении перечня органов исполнительной власти Чувашской Республики, осуществляющих лицензирование» (с изменениями, внесенными постановлениями Кабинета Министров Чувашской Республики от 16 сентября 2005 г. № 228, от 17 марта 2006 г. № 48, от 12 октября 2006 г. № 259, от 27 декабря 2007 г. № 36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раздела «Министерство здравоохранения и социального развития Чувашской Республики» перечня органов исполнительной власти Чувашской Республики, осуществляющих лицензирование, утвержденного указанным постановлением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армацевтической деятельности (за исключением деятельности, осуществляемой организациями оптовой торговли лекарственными средствами, предназначенными для медицинского применения, и аптеками федеральных организаций здравоохранения, и деятельности, осуществляемой в сфере обращения лекарственных средств, предназначенных для животных)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от 19 сентября 2005 г. № 22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В</w:t>
      </w:r>
      <w:r>
        <w:rPr>
          <w:rFonts w:cs="Times New Roman" w:ascii="Times New Roman" w:hAnsi="Times New Roman"/>
          <w:b w:val="false"/>
          <w:sz w:val="26"/>
          <w:szCs w:val="26"/>
        </w:rPr>
        <w:t>опросы Министерства здравоохранения и социального развития Чувашской Республик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изменениями, внесенными постановлениями Кабинета Министров Чувашской Республики от 28 апреля 2006 г. № 107, от 28 июля 2006 г. № 195, от 15 сентября 2006 г. № 236, от 27 октября 2006 г. № 269, от 13 декабря 2006 г. № 307, от 16 марта 2007 г. № 44, от </w:t>
        <w:br/>
        <w:t xml:space="preserve">29 марта 2007 г. № 50, от 13 апреля 2007 г. № 76, от 16 июля 2007 г. № 174, от </w:t>
        <w:br/>
        <w:t xml:space="preserve">10 августа 2007 г. № 195, от 28 сентября 2007 г. № 250, от 22 ноября 2007 г. </w:t>
        <w:br/>
        <w:t xml:space="preserve">№ 304, от 28 марта 2008 г. № 86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августа 2008 г. № 245</w:t>
      </w:r>
      <w:r>
        <w:rPr>
          <w:rFonts w:cs="Times New Roman" w:ascii="Times New Roman" w:hAnsi="Times New Roman"/>
          <w:b w:val="false"/>
          <w:color w:val="0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8 октября 2008 г. № 301, </w:t>
      </w:r>
      <w:r>
        <w:rPr>
          <w:rFonts w:cs="Times New Roman" w:ascii="Times New Roman" w:hAnsi="Times New Roman"/>
          <w:b w:val="false"/>
          <w:sz w:val="26"/>
          <w:szCs w:val="26"/>
        </w:rPr>
        <w:t>от 25 декабря 2008 г. № 395, от 9 апреля 2009 г. № 120, от 14 мая 2009 г. № 151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Функции» Положения о Министерстве здравоохранения и социального развития Чувашской Республики, утвержденного указанным постановлени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.16 слово «социальных» заменить словом «фармацевтическ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7 изложить в следующей редакции:</w:t>
      </w:r>
    </w:p>
    <w:p>
      <w:pPr>
        <w:pStyle w:val="TextBodyIndent"/>
        <w:rPr/>
      </w:pPr>
      <w:r>
        <w:rPr/>
        <w:t>«3.17. Лицензирует медицинскую деятельность организаций муниципальной и частной систем здравоохранения (за исключением деятельности по оказанию высокотехнологичной медицинской помощи), фармацевтическую деятельность (за исключением деятельности, осуществляемой организациями оптовой торговли лекарственными средствами, предназначенными для медицинского применения, и аптеками федеральных организаций здравоохранения, и деятельности, осуществляемой в сфере обращения лекарственных средств, предназначенных для животных), деятельность, связанную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».</w:t>
      </w:r>
    </w:p>
    <w:p>
      <w:pPr>
        <w:pStyle w:val="Normal"/>
        <w:widowControl w:val="false"/>
        <w:tabs>
          <w:tab w:val="clear" w:pos="708"/>
          <w:tab w:val="left" w:pos="794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7:00Z</dcterms:created>
  <dc:creator>soc9</dc:creator>
  <dc:description/>
  <cp:keywords/>
  <dc:language>en-US</dc:language>
  <cp:lastModifiedBy>mash1</cp:lastModifiedBy>
  <dcterms:modified xsi:type="dcterms:W3CDTF">2009-08-14T07:54:00Z</dcterms:modified>
  <cp:revision>9</cp:revision>
  <dc:subject/>
  <dc:title>О внесении изменений в неко-торые постановления Кабинета Министров Чувашской Респуб-лики </dc:title>
</cp:coreProperties>
</file>