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right="4755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</w:t>
        <w:softHyphen/>
        <w:t>ление Кабинета Министров Чу</w:t>
        <w:softHyphen/>
        <w:t>вашской Республики от 11 декабря 2008 г. №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379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TextBodyIndent"/>
        <w:rPr/>
      </w:pPr>
      <w:r>
        <w:rPr/>
        <w:t>1. Внести в Порядок предоставления и финансирования ежемесячной де</w:t>
        <w:softHyphen/>
        <w:t>нежной выплаты отдельным категориям граждан на оплату жилого помещения и коммунальных услуг, утвержденный постановлением Кабинета Министров Чу</w:t>
        <w:softHyphen/>
        <w:t>вашской Республики от 11 декабря 2008 г. № 379 (с изменениями, внесенными постановлением Кабинета Министров Чувашской Республики от 14 мая 2009 г. № 151), следующие изменения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1) пункт 1.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«1.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змер ежемесячной денежной выплаты на оплату ЖКУ, назначае</w:t>
        <w:softHyphen/>
        <w:t>мой и выплачиваемой ежемесячно федеральному льготнику, включает в себя размеры ежемесячной денежной выплаты на оплату ЖКУ носителю льготы и каждому члену его семьи, имеющему право на меры социальной поддержки по оплате жилого помещения и коммунальных услуг, установленные приложением №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Если по одному месту проживания зарегистрировано несколько федераль</w:t>
        <w:softHyphen/>
        <w:t>ных льготников, то ежемесячная денежная выплата на оплату ЖКУ с учетом в ее размере ежемесячной денежной выплаты на оплату ЖКУ на членов семьи (не федеральных льготников) назначается и выплачивается только одному феде</w:t>
        <w:softHyphen/>
        <w:t>ральному льготнику по согласованию между ними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Если член семьи пользуется правом на получение меры социальной под</w:t>
        <w:softHyphen/>
        <w:t>держки по оплате жилого помещения и коммунальных услуг по другому норма</w:t>
        <w:softHyphen/>
        <w:t>тивному правовому акту Российской Федерации или Чувашской Республики, то ежемесячная денежная выплата на оплату ЖКУ федеральному льготнику назна</w:t>
        <w:softHyphen/>
        <w:t>чается без учета в ее размере ежемесячной денежной выплаты на оплату ЖКУ на этого члена семьи.»;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974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 1.8 дополнить абзац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9749" w:leader="none"/>
        </w:tabs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«Для получения ежемесячной денежной выплаты на оплату ЖКУ в раз</w:t>
        <w:softHyphen/>
        <w:t>мерах, включающих в себя размеры ежемесячной денежной выплаты членам семьи федерального льготника, граждане (за исключением инвалидов) представляют справку о составе семьи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В случае непредставления справки о составе семьи ежемесячная денежная выплата на оплату ЖКУ назначается в размере, установленном носителю льготы без учета членов семьи.»;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3) дополнить пунктом 1.9.1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«1.9.1. Ежемесячная денежная выплата на оплату ЖКУ федеральному льготнику, включающая в себя размер ежемесячной денежной выплаты членам его семьи, назначается сро</w:t>
        <w:softHyphen/>
        <w:t>ком на шесть месяцев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По истечении шести месяцев получатели ежемесячной денежной выплаты на оплату ЖКУ,  включающей в себя размеры ежемесячной денежной выплаты членам его семьи, повторно представляют справку о составе семьи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В случае непредставления справки о составе семьи в установленный на</w:t>
        <w:softHyphen/>
        <w:t>стоящим Порядком срок ежемесячная денежная выплата на оплату ЖКУ выпла</w:t>
        <w:softHyphen/>
        <w:t>чивается в размере, установленном носителю льготы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При представлении справки о составе семьи позже установленного срока ежемесячная денежная выплата на оплату ЖКУ в размере, рассчитанном с уче</w:t>
        <w:softHyphen/>
        <w:t>том членов семьи, осуществляется с месяца представления справки, а также про</w:t>
        <w:softHyphen/>
        <w:t>изводится доплата в размере ежемесячной денежной выплаты на оплату ЖКУ, установленной каждому члену семьи, за шесть месяцев, предшествующих месяцу представления указанной справки.»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>4) приложение № 1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Ежемесячную денежную выплату на оплату жилого помещения и коммунальных услуг, установленную федеральным льготникам до 1 июля 2009 г., осуществлять в размерах не ниже определенных по состоянию на 1 января </w:t>
        <w:br/>
        <w:t>2009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через десять дней после дня</w:t>
        <w:br/>
        <w:t>его официального опубликования и распространяется на правоотношения, возникшие с 1 июля 2009 го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2"/>
        <w:ind w:left="10086" w:right="56" w:hanging="0"/>
        <w:jc w:val="center"/>
        <w:rPr>
          <w:b w:val="false"/>
          <w:b w:val="false"/>
          <w:szCs w:val="26"/>
        </w:rPr>
      </w:pPr>
      <w:bookmarkStart w:id="0" w:name="sub_29300"/>
      <w:bookmarkEnd w:id="0"/>
      <w:r>
        <w:rPr>
          <w:b w:val="false"/>
          <w:szCs w:val="26"/>
        </w:rPr>
        <w:t>Приложение</w:t>
      </w:r>
    </w:p>
    <w:p>
      <w:pPr>
        <w:pStyle w:val="2"/>
        <w:ind w:left="10086" w:right="104" w:hanging="0"/>
        <w:jc w:val="center"/>
        <w:rPr/>
      </w:pPr>
      <w:r>
        <w:rPr>
          <w:b w:val="false"/>
          <w:szCs w:val="26"/>
        </w:rPr>
        <w:t>к постановлению Кабинета Министров</w:t>
      </w:r>
    </w:p>
    <w:p>
      <w:pPr>
        <w:pStyle w:val="2"/>
        <w:ind w:left="10086" w:right="104" w:hanging="0"/>
        <w:jc w:val="center"/>
        <w:rPr>
          <w:b w:val="false"/>
          <w:b w:val="false"/>
        </w:rPr>
      </w:pPr>
      <w:r>
        <w:rPr>
          <w:b w:val="false"/>
          <w:szCs w:val="26"/>
        </w:rPr>
        <w:t>Чувашской Республики</w:t>
      </w:r>
    </w:p>
    <w:p>
      <w:pPr>
        <w:pStyle w:val="2"/>
        <w:ind w:left="10086" w:right="104" w:hanging="0"/>
        <w:jc w:val="left"/>
        <w:rPr>
          <w:b w:val="false"/>
          <w:b w:val="false"/>
        </w:rPr>
      </w:pPr>
      <w:r>
        <w:rPr>
          <w:b w:val="false"/>
        </w:rPr>
        <w:tab/>
        <w:t xml:space="preserve">     от 13.08.2009   № 2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 а з м е р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ежемесячной денежной выплаты на оплату жил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мещения и коммунальных усл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ым льготник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8"/>
        <w:gridCol w:w="1032"/>
        <w:gridCol w:w="900"/>
        <w:gridCol w:w="1038"/>
        <w:gridCol w:w="840"/>
        <w:gridCol w:w="990"/>
        <w:gridCol w:w="732"/>
        <w:gridCol w:w="1050"/>
        <w:gridCol w:w="918"/>
        <w:gridCol w:w="1122"/>
        <w:gridCol w:w="1080"/>
        <w:gridCol w:w="820"/>
        <w:gridCol w:w="1321"/>
        <w:gridCol w:w="1217"/>
      </w:tblGrid>
      <w:tr>
        <w:trPr/>
        <w:tc>
          <w:tcPr>
            <w:tcW w:w="149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Ежемесячная денежная выплата на оплату жилого помещения и коммунальных услуг, рублей</w:t>
            </w:r>
          </w:p>
        </w:tc>
      </w:tr>
      <w:tr>
        <w:trPr/>
        <w:tc>
          <w:tcPr>
            <w:tcW w:w="9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ральный закон </w:t>
              <w:br/>
              <w:t>«О ветеранах»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Федеральный закон </w:t>
              <w:br/>
              <w:t>«О социальной защите инвалидов в Российской Федерации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Закон Российской Федерации «О социальной защите граждан, подвергшихся воздействию радиации вследствие катастрофы на Чернобыльской АЭС»*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инвалиды войны, участники Великой Отечественной войны, ставшие инвалидам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участники Великой Отечественной войн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лица, награжденные знаком «Жителю блокадного Ленинграда», имеющие инвалидност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ветераны боевых действ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инвалид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семьи, имеющие детей-инвалид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граждане, имеющие право на меры социальной поддержки по оплате жилого помещения и коммунальных услуг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 семь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член семь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член сем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член сем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лен семь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член семь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носитель льг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член семь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</w:t>
            </w:r>
          </w:p>
        </w:tc>
      </w:tr>
    </w:tbl>
    <w:p>
      <w:pPr>
        <w:pStyle w:val="Heading1"/>
        <w:spacing w:before="0" w:after="0"/>
        <w:ind w:left="142" w:hanging="14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</w:t>
      </w:r>
    </w:p>
    <w:p>
      <w:pPr>
        <w:pStyle w:val="Heading1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* Право на ежемесячную денежную выплату на оплату жилого помещения и коммунальных услуг в размерах, указанных в графе 8, распространяется на граждан, имеющих на нее право в соответствии с федеральными законами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, постановлением Верховного Совета Российской Федерации от 27 декабря 1991 г. № 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autoSpaceDE w:val="true"/>
      <w:ind w:right="4818" w:hanging="0"/>
      <w:jc w:val="both"/>
    </w:pPr>
    <w:rPr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3:00Z</dcterms:created>
  <dc:creator>SamLab.ws</dc:creator>
  <dc:description/>
  <cp:keywords/>
  <dc:language>en-US</dc:language>
  <cp:lastModifiedBy>mash1</cp:lastModifiedBy>
  <cp:lastPrinted>2009-08-10T15:30:00Z</cp:lastPrinted>
  <dcterms:modified xsi:type="dcterms:W3CDTF">2009-08-14T07:52:00Z</dcterms:modified>
  <cp:revision>7</cp:revision>
  <dc:subject/>
  <dc:title> </dc:title>
</cp:coreProperties>
</file>