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709"/>
        <w:rPr/>
      </w:pPr>
      <w:r>
        <w:rPr>
          <w:szCs w:val="26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Староурмарского сельского поселения Урмарского района Чувашской Республики имущество, в том числе земельные участки, согласно приложениям № 1, 2 к настоящему распоряжению.</w:t>
      </w:r>
    </w:p>
    <w:p>
      <w:pPr>
        <w:pStyle w:val="TextBodyIndent"/>
        <w:ind w:firstLine="709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260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1108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8.2009  № 257-р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МУЩЕСТВА,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даваемого из государственной собственности Чувашской Республик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ую собственность Староурмарского сельского поселения Урмар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05"/>
        <w:gridCol w:w="3229"/>
        <w:gridCol w:w="1792"/>
        <w:gridCol w:w="2845"/>
        <w:gridCol w:w="2907"/>
      </w:tblGrid>
      <w:tr>
        <w:trPr/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  <w:p>
            <w:pPr>
              <w:pStyle w:val="31"/>
              <w:widowControl w:val="false"/>
              <w:rPr/>
            </w:pPr>
            <w:r>
              <w:rPr>
                <w:sz w:val="26"/>
                <w:szCs w:val="26"/>
              </w:rPr>
              <w:t>организации-балансодерж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хождения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ндивидуали</w:t>
              <w:softHyphen/>
              <w:t>зирующие характе</w:t>
              <w:softHyphen/>
              <w:t>ристики объ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реестровый номер/ протяженность, метров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05"/>
        <w:gridCol w:w="3229"/>
        <w:gridCol w:w="1792"/>
        <w:gridCol w:w="2845"/>
        <w:gridCol w:w="2907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нитарное предприятие Чувашской Республики «Племенная птицефабрика «Урмарская» Министерства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29409, Чувашская Республика, Урмарский район, д. Старые Урмары, ул. Школьная, д. 17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ина для орошения</w:t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рмарский район, южная окраина д. Старые Урмары</w:t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72000058/98,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нитарное предприятие Чувашской Республики «Племенная птицефабрика «Урмарская» Министерства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29409, Чувашская Республика, Урмарский район, д. Старые Урмары, ул. Школьная, д. 1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лотина противоэрозионная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рмарский район, северная окраина д. Старые Урмар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72000061/86,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нитарное предприятие Чувашской Республики «Племенная птицефабрика «Урмарская» Министерства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29409, Чувашская Республика, Урмарский район, д. Старые Урмары, ул. Школьная, д. 1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уровая скважина ПТФ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рмарский район, западная часть д. Старые Урмар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72000096/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нитарное предприятие Чувашской Республики «Племенная птицефабрика «Урмарская» Министерства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29409, Чувашская Республика, Урмарский район, д. Старые Урмары, ул. Школьная, д. 1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втодорога по ул. Ленина д. Старые Ур</w:t>
              <w:softHyphen/>
              <w:t>мары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рмарский район, от кладбища до дома № 62 по ул. Ленина д. Старые Урмар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72000107/1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нитарное предприятие Чувашской Республики «Племенная птицефабрика «Урмарская» Министерства сельского хозяйства Чувашской Республики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29409, Чувашская Республика, Урмарский район, д. Старые Урмары, ул. Школьная, д. 1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одобашня «Туси»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рмарский район, южная часть д. Старые Урмар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72000089/-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1134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260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1108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8.2009  № 257-р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В Е Д Е Н И Я 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земельных участках, передаваемых из государственной собственности Чувашской Республики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>в муниципальную собственность Староурмарского сельского поселения Урмарского района Чувашской Республики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391"/>
        <w:gridCol w:w="1629"/>
        <w:gridCol w:w="2107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кв. мет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0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рмарский район, Староурмарское сельское поселени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400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21:19:0:66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03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увашская Республика, Урмарский район, Староурмарское сельское поселение, земельный участок расположен в южной части квартала 21:19:180101</w:t>
            </w:r>
          </w:p>
        </w:tc>
        <w:tc>
          <w:tcPr>
            <w:tcW w:w="1629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4356</w:t>
            </w:r>
          </w:p>
        </w:tc>
        <w:tc>
          <w:tcPr>
            <w:tcW w:w="2107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21:19:180101:171</w:t>
            </w:r>
          </w:p>
        </w:tc>
      </w:tr>
    </w:tbl>
    <w:p>
      <w:pPr>
        <w:pStyle w:val="Heading2"/>
        <w:keepNext w:val="false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1134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3:00Z</dcterms:created>
  <dc:creator>11</dc:creator>
  <dc:description/>
  <dc:language>en-US</dc:language>
  <cp:lastModifiedBy>mash2</cp:lastModifiedBy>
  <cp:lastPrinted>2009-08-11T09:07:00Z</cp:lastPrinted>
  <dcterms:modified xsi:type="dcterms:W3CDTF">2009-08-12T09:58:00Z</dcterms:modified>
  <cp:revision>12</cp:revision>
  <dc:subject/>
  <dc:title>Проект</dc:title>
</cp:coreProperties>
</file>