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ринять в государственную собственность Чувашской Республики комнаты № 1–10, 13–25 (по плану) нежилого помещения № 4, расположенного на первом этаже жилого пятиэтажного кирпичного дома (лит. А) с подвалом (лит. А1) по адресу: Чувашская Республика, г. Чебоксары, пр. Ленина, д. 11, 1957 года постройки, общей площадью 346,3 кв. метра (далее – имущество), безвозмездно передаваемые из муниципальной собственности г. Чебоксары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Министерству имущественных и земельных отношений Чувашской Республики оформить в соответствии с действующим законодательством прием в государственную собственность Чувашской Республики имущества, указанного в пункте 1 настоящего распоряж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2:00Z</dcterms:created>
  <dc:creator>Predpr</dc:creator>
  <dc:description/>
  <dc:language>en-US</dc:language>
  <cp:lastModifiedBy>mash2</cp:lastModifiedBy>
  <cp:lastPrinted>2009-08-10T13:03:00Z</cp:lastPrinted>
  <dcterms:modified xsi:type="dcterms:W3CDTF">2009-08-12T09:56:00Z</dcterms:modified>
  <cp:revision>5</cp:revision>
  <dc:subject/>
  <dc:title>Проект</dc:title>
</cp:coreProperties>
</file>