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21 июня 2007 г. № 149 «Об экономическом соревновании между сельскими, городскими поселениями Чувашской Республики» выделить из республиканского бюджета Чувашской Республики за счет средств, предусмотренных в Республиканской адресной инвестиционной программе на 2009 год, утвержденной Законом Чувашской Республики «О республиканском бюджете Чувашской Республики на 2009 год и на плановый период 2010 и 2011 годов», денежные премии администрациям сельских поселений, занявших призовые места в экономическом соревновании между сельскими, городскими поселениями по итогам 2008 года, в следующих размерах: 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I группе (среди поселений с численностью проживающего на их территории населения до 1500 человек)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место – Алманчиковскому сельскому поселению Батыревского района – 0,2 млн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место – Атнашевскому сельскому поселению Канашского района – </w:t>
        <w:br/>
        <w:t>0,133 млн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II группе (среди поселений с численностью проживающего на их территории населения от 1500 до 4000 человек)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место – Абашевскому сельскому поселению Чебоксарского района – </w:t>
        <w:br/>
        <w:t>0,2 млн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место – Янгорчинскому сельскому поселению Вурнарского района – 0,133 млн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III группе (среди поселений с численностью проживающего на их территории населения от 4000 и более человек)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место – Батыревскому сельскому поселению Батыревского района – </w:t>
        <w:br/>
        <w:t>0,2 млн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место – Аликовскому сельскому поселению Аликовского района – </w:t>
        <w:br/>
        <w:t>0,134 млн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true"/>
      <w:ind w:left="900" w:right="43" w:hanging="90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9:00Z</dcterms:created>
  <dc:creator>Blain</dc:creator>
  <dc:description/>
  <dc:language>en-US</dc:language>
  <cp:lastModifiedBy>mash2</cp:lastModifiedBy>
  <cp:lastPrinted>2009-08-06T16:12:00Z</cp:lastPrinted>
  <dcterms:modified xsi:type="dcterms:W3CDTF">2009-08-07T13:01:00Z</dcterms:modified>
  <cp:revision>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