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widowControl w:val="false"/>
        <w:tabs>
          <w:tab w:val="clear" w:pos="5220"/>
          <w:tab w:val="clear" w:pos="7740"/>
        </w:tabs>
        <w:spacing w:lineRule="auto" w:line="240"/>
        <w:ind w:right="4740" w:hanging="0"/>
        <w:rPr/>
      </w:pPr>
      <w:r>
        <w:rPr>
          <w:sz w:val="26"/>
        </w:rPr>
        <w:t xml:space="preserve">Об уполномоченном органе исполнительной власти Чувашской Республики, в который направляется копия уведомления о проведении публичного мероприятия по вопросам, требующим принятия решения органами государственной власти Российской Федерации или органами государственной власти Чувашской Республики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7"/>
        </w:rPr>
        <w:t xml:space="preserve">В целях реализации части 2 статьи 1 Закона Чувашской Республики </w:t>
        <w:br/>
        <w:t>«О порядке подачи уведомления о проведении публичного мероприятия на территории Чувашской Республики», руководствуясь Указом Президента Чувашской Республики от 21 октября 2005 г. № 108 «О Положении об Администрации Президента Чувашской Республики», 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7"/>
        </w:rPr>
        <w:t>1. Установить, что администрация муниципального образования направляет копию уведомления о проведении публичного мероприятия по вопросам, требующим принятия решения органами государственной власти Российской Федерации или органами государственной власти Чувашской Республики, в Администрацию Президент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9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7740" w:leader="none"/>
      </w:tabs>
      <w:spacing w:lineRule="auto" w:line="192"/>
      <w:ind w:right="3235" w:hanging="0"/>
      <w:jc w:val="both"/>
    </w:pPr>
    <w:rPr>
      <w:b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10:00Z</dcterms:created>
  <dc:creator>minust24</dc:creator>
  <dc:description/>
  <cp:keywords/>
  <dc:language>en-US</dc:language>
  <cp:lastModifiedBy>mash1</cp:lastModifiedBy>
  <cp:lastPrinted>2009-07-31T09:06:00Z</cp:lastPrinted>
  <dcterms:modified xsi:type="dcterms:W3CDTF">2009-08-13T07:14:00Z</dcterms:modified>
  <cp:revision>5</cp:revision>
  <dc:subject/>
  <dc:title>                             </dc:title>
</cp:coreProperties>
</file>