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1. В соответствии с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Батыревского сельского поселения Батыревского района Чувашской Республики дорогу асфальтированную, 1979 года постройки, инвентарный № 359, площадью 3 000 кв. метров, протяженностью 500 метров (от въезда на территорию ГУП Чувашской Республики «Плодопитомник «Батыревский» Минсельхоза Чувашии до земельного участка жилого дома № 28 по улице Мичурина), расположенную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ая Республика, Батыревский район, с. Батырево, ул. Мичури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законодатель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left="1260" w:hanging="12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2:00Z</dcterms:created>
  <dc:creator>Predpr</dc:creator>
  <dc:description/>
  <dc:language>en-US</dc:language>
  <cp:lastModifiedBy>mash2</cp:lastModifiedBy>
  <cp:lastPrinted>2009-07-22T17:14:00Z</cp:lastPrinted>
  <dcterms:modified xsi:type="dcterms:W3CDTF">2009-08-04T12:33:00Z</dcterms:modified>
  <cp:revision>3</cp:revision>
  <dc:subject/>
  <dc:title>Проект</dc:title>
</cp:coreProperties>
</file>