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right="4740" w:hanging="0"/>
        <w:rPr/>
      </w:pPr>
      <w:r>
        <w:rPr/>
        <w:t>О повышении денежного довольствия сотрудников подразделений милиции общественной безопасности, содержащихся за счет средств республиканского бюджета Чуваш</w:t>
        <w:softHyphen/>
        <w:t>ской Республи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Правительства Российской Федерации от 23 июля 2009 г. № 603 «О повышении в 2009 году денежного довольствия военнослужащих и сотрудников некоторых федеральных органов исполнительной власти», Кабинет Министров Чувашской Республики   п о с т а н о в л я е т:</w:t>
      </w:r>
    </w:p>
    <w:p>
      <w:pPr>
        <w:pStyle w:val="TextBodyIndent"/>
        <w:rPr/>
      </w:pPr>
      <w:bookmarkStart w:id="0" w:name="sub_1"/>
      <w:bookmarkEnd w:id="0"/>
      <w:r>
        <w:rPr/>
        <w:t>1. Повысить с 1 августа 2009 г. в 1,085 раза денежное довольствие сотрудникам милиции общественной безопасности, содержание которых осуществляется за счет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 Министерству финансов Чувашской Республики обеспечить своевременное финансирование расходов, связанных с указанным повышением денежного довольствия сотрудников органов внутренних дел.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о дня его официального опубликования и распространяется на правоотношения, возникшие с 1 августа 2009 год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Н.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ET" w:hAnsi="TimesET" w:cs="TimesET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ET" w:hAnsi="TimesET" w:cs="TimesET"/>
      <w:sz w:val="24"/>
      <w:szCs w:val="24"/>
      <w:lang w:val="en-US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BodyTextChar">
    <w:name w:val="Body Text Char"/>
    <w:basedOn w:val="Style13"/>
    <w:qFormat/>
    <w:rPr>
      <w:rFonts w:ascii="TimesET" w:hAnsi="TimesET" w:cs="TimesET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ET" w:hAnsi="TimesET" w:cs="TimesE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8"/>
      <w:szCs w:val="28"/>
    </w:rPr>
  </w:style>
  <w:style w:type="paragraph" w:styleId="Style15">
    <w:name w:val="Текст (прав. подпись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54:00Z</dcterms:created>
  <dc:creator>spec1</dc:creator>
  <dc:description/>
  <dc:language>en-US</dc:language>
  <cp:lastModifiedBy>mash2</cp:lastModifiedBy>
  <cp:lastPrinted>2009-08-03T15:43:00Z</cp:lastPrinted>
  <dcterms:modified xsi:type="dcterms:W3CDTF">2009-08-04T12:32:00Z</dcterms:modified>
  <cp:revision>9</cp:revision>
  <dc:subject/>
  <dc:title>О повышении денежного довольствия сотрудников подразделений милиции общественной безопасности, содержа-щихся за счет средств р</dc:title>
</cp:coreProperties>
</file>