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частичное изменение распоряжений Кабинета Министров Чувашской Республики:</w:t>
      </w:r>
    </w:p>
    <w:p>
      <w:pPr>
        <w:pStyle w:val="2"/>
        <w:rPr/>
      </w:pPr>
      <w:r>
        <w:rPr/>
        <w:t xml:space="preserve">а) от 22 июля 2004 г. № 273-р (с изменениями, внесенными распоряжениями Кабинета Министров Чувашской Республики от 19 мая 2005 г. № 147-р, от 25 октября 2005 г. № 362-р, от 17 августа 2006 г. № 218-р, от 29 февраля </w:t>
        <w:br/>
        <w:t>2008 г. № 50-р, от 8 сентября 2008 г. № 238-р, от 29 декабря 2008 г. № 361-р):</w:t>
      </w:r>
    </w:p>
    <w:p>
      <w:pPr>
        <w:pStyle w:val="2"/>
        <w:rPr/>
      </w:pPr>
      <w:r>
        <w:rPr/>
        <w:t xml:space="preserve">вывести из состава коллегии Министерства экономического развития и торговли Чувашской Республики Маркова Ю.К., Степанова Г.В. и ввест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64"/>
        <w:gridCol w:w="5572"/>
      </w:tblGrid>
      <w:tr>
        <w:trPr/>
        <w:tc>
          <w:tcPr>
            <w:tcW w:w="313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шунова А.В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Чувашского республиканского объединения организаций профсоюзов «Чувашрессовпроф»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313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у Э.Г.</w:t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его обязанности руководителя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13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у Н.А.</w:t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е должности Журавлева А.В.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02"/>
        <w:gridCol w:w="5700"/>
      </w:tblGrid>
      <w:tr>
        <w:trPr/>
        <w:tc>
          <w:tcPr>
            <w:tcW w:w="3186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уравлев А.В.</w:t>
            </w:r>
          </w:p>
        </w:tc>
        <w:tc>
          <w:tcPr>
            <w:tcW w:w="40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осударственной службы Чувашской Республики по конкурентной политике и тарифам»;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/>
        <w:t>б) от 27 сентября 2004 г. № 373-р (с изменениями, внесенными распоряжениями Кабинета Министров Чувашской Республики от 11 октября 2005 г.</w:t>
        <w:br/>
        <w:t xml:space="preserve">№ 335-р, от 24 апреля 2006 г. № 93-р, от 26 октября 2006 г. № 286-р, от 2 марта 2007 г. № 57-р, от 29 февраля 2008 г. № 50-р, от 23 мая 2008 г. № 138-р, от </w:t>
        <w:br/>
        <w:t xml:space="preserve">8 сентября 2008 г. № 238-р, от 29 декабря 2008 г. № 361-р) вывести из состава </w:t>
      </w:r>
      <w:r>
        <w:rPr>
          <w:caps/>
        </w:rPr>
        <w:t>к</w:t>
      </w:r>
      <w:r>
        <w:rPr/>
        <w:t xml:space="preserve">омиссии по подведению итогов республиканского конкурса на лучшую организацию труда в сельской местности Маркова Ю.К. и ввести: </w:t>
      </w:r>
    </w:p>
    <w:p>
      <w:pPr>
        <w:pStyle w:val="2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2"/>
        <w:gridCol w:w="5506"/>
      </w:tblGrid>
      <w:tr>
        <w:trPr/>
        <w:tc>
          <w:tcPr>
            <w:tcW w:w="3143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у Э.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его обязанности руководителя Территориального органа Федеральной службы государственной статистики по Чувашской Республике (по согласованию)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от 8 октября 2008 г. № 269-р (с изменениями, внесенными распо</w:t>
        <w:softHyphen/>
        <w:t>ряжени</w:t>
        <w:softHyphen/>
        <w:t xml:space="preserve">ем Кабинета Министров Чувашской Республики от 29 декабря 2008 г. </w:t>
        <w:br/>
        <w:t xml:space="preserve">№ 361-р) вывести из состава рабочей группы по привлечению средств Инвестиционного фонда Российской Федерации для реализации приоритетных инвестиционных проектов, имеющих региональное значение, Работаева Е.Ф. и ввести: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44"/>
        <w:gridCol w:w="5508"/>
      </w:tblGrid>
      <w:tr>
        <w:trPr/>
        <w:tc>
          <w:tcPr>
            <w:tcW w:w="3129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у В.Н.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его обязанности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;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 от 25 февраля 2009 г. № 54-р вывести из состава </w:t>
      </w:r>
      <w:r>
        <w:rPr>
          <w:rFonts w:cs="Times New Roman" w:ascii="Times New Roman" w:hAnsi="Times New Roman"/>
          <w:caps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миссии по подведению итогов экономического соревнования между сельскими, городскими поселениями Чувашской Республики Маркова Ю.К., Павлова О.Е. и ввести: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у Э.Г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его обязанности руководителя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В.Г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начальника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ления организационной работы Администрации Президента Чувашской Республики;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от 6 апреля 2009 г. № 95-р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в состав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2"/>
        <w:gridCol w:w="5506"/>
      </w:tblGrid>
      <w:tr>
        <w:trPr>
          <w:trHeight w:val="984" w:hRule="atLeast"/>
        </w:trPr>
        <w:tc>
          <w:tcPr>
            <w:tcW w:w="3143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А.Н.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по физической культуре, спорту и туризму Чувашской Республики;</w:t>
            </w:r>
          </w:p>
        </w:tc>
      </w:tr>
    </w:tbl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Максимовой Э.Г., Сергеевой В.Н.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37"/>
        <w:gridCol w:w="5486"/>
      </w:tblGrid>
      <w:tr>
        <w:trPr/>
        <w:tc>
          <w:tcPr>
            <w:tcW w:w="3158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аксимова Э.Г. </w:t>
            </w:r>
          </w:p>
        </w:tc>
        <w:tc>
          <w:tcPr>
            <w:tcW w:w="337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8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руководителя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ева В.Н. </w:t>
            </w:r>
          </w:p>
        </w:tc>
        <w:tc>
          <w:tcPr>
            <w:tcW w:w="337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8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»;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от 10 апреля 2009 г. № 100-р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Правительственной комиссии по оценке результативности деятельности органов местного самоуправления городских округов и муниципальных районов Маркова Ю.К.;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з состава экспертной группы Дмитриева А.И.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е должности члена экспертной группы Максимовой Э.Г.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46"/>
        <w:gridCol w:w="5513"/>
      </w:tblGrid>
      <w:tr>
        <w:trPr/>
        <w:tc>
          <w:tcPr>
            <w:tcW w:w="3122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ксимова Э.Г.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руководителя Территориального органа Федеральной службы государственной статистики по Чувашской Республике» (по согласованию)»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22 февраля 2007 г. № 49-р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>Чувашской Республики – Н.Смир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3:00Z</dcterms:created>
  <dc:creator>Economy5</dc:creator>
  <dc:description/>
  <cp:keywords/>
  <dc:language>en-US</dc:language>
  <cp:lastModifiedBy>delo6</cp:lastModifiedBy>
  <cp:lastPrinted>2009-08-18T14:44:00Z</cp:lastPrinted>
  <dcterms:modified xsi:type="dcterms:W3CDTF">2009-08-18T11:21:00Z</dcterms:modified>
  <cp:revision>13</cp:revision>
  <dc:subject/>
  <dc:title>Проект</dc:title>
</cp:coreProperties>
</file>