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 В соответствии </w:t>
      </w:r>
      <w:r>
        <w:rPr>
          <w:sz w:val="26"/>
          <w:lang w:val="en-US"/>
        </w:rPr>
        <w:t>c</w:t>
      </w:r>
      <w:r>
        <w:rPr>
          <w:sz w:val="26"/>
        </w:rPr>
        <w:t>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Цивильского района Чувашской Республики земельные участки согласно приложению к настоящему распоряжению.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</w:rPr>
        <w:t>2. Министерству имущественных и земельных отношений Чувашской Республики осуществить передачу указанных в пункте 1 настоящего распоряжения земельных участков в соответствии с действующим законодательством.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674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5538" w:hanging="0"/>
        <w:jc w:val="both"/>
        <w:rPr>
          <w:sz w:val="26"/>
        </w:rPr>
      </w:pPr>
      <w:r>
        <w:rPr>
          <w:sz w:val="26"/>
        </w:rPr>
        <w:t>от  30.07.2009  № 241-р</w:t>
      </w:r>
    </w:p>
    <w:p>
      <w:pPr>
        <w:pStyle w:val="Heading1"/>
        <w:keepNext w:val="false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  <w:br/>
        <w:t xml:space="preserve">земельных участков, передаваемых из государственной </w:t>
        <w:br/>
        <w:t xml:space="preserve">собственности Чувашской Республики в </w:t>
      </w:r>
      <w:r>
        <w:rPr>
          <w:b/>
          <w:sz w:val="26"/>
        </w:rPr>
        <w:t xml:space="preserve">муниципальную собственность </w:t>
        <w:br/>
        <w:t>Цивильского района Чувашской Республики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09"/>
        <w:gridCol w:w="1040"/>
        <w:gridCol w:w="2580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г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Цивильский район, г. Цивильск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2719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:20:10 01 61:000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09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Цивильский район, участок № 1 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000</w:t>
            </w:r>
          </w:p>
        </w:tc>
        <w:tc>
          <w:tcPr>
            <w:tcW w:w="2580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:20:110201:103</w:t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2:00Z</dcterms:created>
  <dc:creator>11</dc:creator>
  <dc:description/>
  <dc:language>en-US</dc:language>
  <cp:lastModifiedBy>mash2</cp:lastModifiedBy>
  <cp:lastPrinted>2009-07-29T13:11:00Z</cp:lastPrinted>
  <dcterms:modified xsi:type="dcterms:W3CDTF">2009-07-31T05:21:00Z</dcterms:modified>
  <cp:revision>10</cp:revision>
  <dc:subject/>
  <dc:title>Проект</dc:title>
</cp:coreProperties>
</file>