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5367" w:hanging="0"/>
        <w:rPr/>
      </w:pPr>
      <w:r>
        <w:rPr>
          <w:szCs w:val="26"/>
        </w:rPr>
        <w:t>О внесении изменений в пос</w:t>
        <w:softHyphen/>
        <w:t>тановление Кабинета Министров Чувашской Республики от 27 декабря 2006 г. № 337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7 декабря 2006 г. № 337 «О внесении изменений в постановление Кабинета Министров Чувашской Республики от 30 декабря 1999 г. № 287»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2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3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лицам, замещавшим в органах государственной власти и управления Чувашской АССР, Чувашской ССР и Чувашской Республики должности председателей государственных комитетов и комитетов Чувашской АССР, Чувашской ССР, заместителей председателей постоянных комиссий Верховного Совета Чувашской ССР, Чувашской Республики, работавшим на профессиональной постоянной основе, а также замещавшим государственную должность Чувашской Республики председателя государственного комитета Чувашской Республики, ежемесячная доплата к пенсии устанавливается исходя из размера, составляющего 95 процентов денежного вознаграждения лиц, замещающих государственную должность Чувашской Республики министра Чувашской Республики;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– четвертый считать соответственно абзацами третьим – пят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36:00Z</dcterms:created>
  <dc:creator>Neproizv3</dc:creator>
  <dc:description/>
  <dc:language>en-US</dc:language>
  <cp:lastModifiedBy>mash1</cp:lastModifiedBy>
  <cp:lastPrinted>2009-07-17T16:41:00Z</cp:lastPrinted>
  <dcterms:modified xsi:type="dcterms:W3CDTF">2009-07-27T11:13:00Z</dcterms:modified>
  <cp:revision>7</cp:revision>
  <dc:subject/>
  <dc:title>Проект</dc:title>
</cp:coreProperties>
</file>