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48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ередачи оборудования, приобретенного в 2009 году за счет субсидий из федерального бюджета для муниципальных учреждений здравоохранения в целях реализации мероприятий,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авленных на формирование здорового образа жизни у граждан в Чувашской Республике, включая сокращение потребления алкоголя и табака,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обственность муниципальных образований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8 мая 2009 г. № 413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Кабинет Министров Чувашской Республики   </w:t>
        <w:br/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передачи оборудования, приобретенного в 2009 году за счет субсидий из федерального бюджета для муниципальных учреждений здравоохранения в целях реализации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здорового образа жизни у граждан в Чувашской Республике, включая сокращение потребления алкоголя и табака</w:t>
      </w:r>
      <w:r>
        <w:rPr>
          <w:rFonts w:cs="Times New Roman" w:ascii="Times New Roman" w:hAnsi="Times New Roman"/>
          <w:sz w:val="26"/>
          <w:szCs w:val="26"/>
        </w:rPr>
        <w:t>, в собственность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установленном законодательством Российской Федерации порядке централизованную закупку оборудования, включая его доставку, монтаж и пусконаладоч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готовку и обучение медицинского и технического персонала учреждений здравоохранения, участвующих в мероприятиях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здорового образа жизни у граждан на территории Чувашской Республики, включая сокращение потребления алкоголя и таба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Рекомендовать органам местного самоуправления осуществлять софинансирование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здорового образа жизни у граждан в Чувашской Республике, включая сокращение потребления алкоголя и таба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pStyle w:val="Normal"/>
        <w:widowControl w:val="false"/>
        <w:autoSpaceDE w:val="false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78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88"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07.2009  № 21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чи оборудования, приобретенного в 2009 году за счет субсидий из федерального бюджета для муниципальных учреждений здравоохранения в целях реализации мероприятий, направленных на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ирование здорового образа жизни у граждан в Чувашской Республике, включая сокращение потребления алкоголя и табака</w:t>
      </w:r>
      <w:r>
        <w:rPr>
          <w:rFonts w:cs="Times New Roman" w:ascii="Times New Roman" w:hAnsi="Times New Roman"/>
          <w:b/>
          <w:sz w:val="26"/>
          <w:szCs w:val="26"/>
        </w:rPr>
        <w:t>, в собственность муниципальных образ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разработан в соответствии с постановлением Правительства Российской Федерации от 18 мая 2009 г. № 413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(далее – постановление Правительства Российской Федерации) и определяет механизм и условия передачи оборудования, приобретенного в 2009 году за счет субсидий из федерального бюджета в целях реализации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здорового образа жизни у граждан в Чувашской Республике, включая сокращение потребления алкоголя и табака</w:t>
      </w:r>
      <w:r>
        <w:rPr>
          <w:rFonts w:cs="Times New Roman" w:ascii="Times New Roman" w:hAnsi="Times New Roman"/>
          <w:sz w:val="26"/>
          <w:szCs w:val="26"/>
        </w:rPr>
        <w:t xml:space="preserve"> (далее – субсидии), в собственность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соответствии с государственными контрактами на поставку (доставку, монтаж и пусконаладочные работы) оборудования, заключенными Министерством здравоохранения и социального развития Чувашской Республики (далее – Минздравсоцразвития Чувашии) с организациями, осуществляющими поставку оборуд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организации-поставщики), оборудование доставляется муниципальным учреждениям здравоохранения для организации на функциональной основе центров здоровья (далее – учреждения-получа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чреждения-получатели принимают на учет оборудование, доставленное организацией-поставщиком, обеспечивают его сохранность с момента получения и в течение 5 рабочих дней с даты ввода оборудования в эксплуатацию организацией-поставщиком направляют в Минздравсоцразвития Чувашии копии документов, подтверждающих доставку оборудования, актов приема-передачи оборудования и ввода его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рганизации-поставщики представляют в Минздравсоцразвития Чувашии документы, подтверждающие поставку оборудования (товарно-транспорт</w:t>
        <w:softHyphen/>
        <w:t>ные накладные, акты приема-передачи и ввода его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инздравсоцразвития Чувашии в течение 10 рабочих дней с даты получения указанных в пунктах 3 и 4 настоящего Порядка документов осуществляет постановку оборудования на учет, составляет по каждому учреждению-получателю опись оборудования с указанием его вида, количества и стоимости и издает распорядительный акт (с описью) о передаче его в собственность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Минздравсоцразвития Чувашии в течение 10 рабочих дней с даты издания распорядительного акта о передаче оборудования в собственность муниципального образования направляет в администрацию муниципального образования акт приема-передачи оборудования в 2 экземплярах с описью с указанием по каждому учреждению-получателю его вида, количества и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Администрация муниципального образования в течение 10 рабочих дней с даты получения акта приема-передачи оборудования в собственность муниципального образования подписывает оба экземпляра этого акта, заверяет их своей печатью и направляет один из них в Минздравсоцразвития Чуваш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на основании акта приема-передачи имущества в течение указанного срока осуществляет учет оборудования, составляет опись с указанием (по каждому учреждению-получателю) его вида, количества и стоимости и издает распорядительный акт (с описью) о передаче оборудования в оперативное управление муниципального учреждения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Минздравсоцразвития Чувашии ежеквартально, не позднее 15-го числа месяца, следующего за отчетным кварталом, представляет в Министерство здравоохранения и социального развития Российской Федерации (далее – Минздравсоцразвития России) отчет о расходах республиканского бюджета Чувашской Республики, источником финансового обеспечения которых являются субсидии, и об осуществленных поставках оборудования по форме, утверждаемой Минздравсоцразвития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соответствующие цели в порядке, установленном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ановлении Минздравсоцразвития России отсутствия потребности в указанных субсидиях их остаток подлежит возврату в доход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В соответствии с законодательством Российской Федерации контроль за осуществлением расходов республиканского бюджета Чувашской Республики, источником финансового обеспечения которых являются субсидии, осуществляется Минздравсоцразвития России и Федеральной службой финансово-бюджетного надзора в соответствии с установленными полномочиям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15:00Z</dcterms:created>
  <dc:creator>medicin20</dc:creator>
  <dc:description/>
  <dc:language>en-US</dc:language>
  <cp:lastModifiedBy>mash2</cp:lastModifiedBy>
  <cp:lastPrinted>2009-07-10T14:08:00Z</cp:lastPrinted>
  <dcterms:modified xsi:type="dcterms:W3CDTF">2009-07-14T09:14:00Z</dcterms:modified>
  <cp:revision>17</cp:revision>
  <dc:subject/>
  <dc:title>Проект</dc:title>
</cp:coreProperties>
</file>