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4677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6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6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tabs>
          <w:tab w:val="clear" w:pos="708"/>
          <w:tab w:val="left" w:pos="4677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677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677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677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677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677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677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677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677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677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677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677" w:leader="none"/>
        </w:tabs>
        <w:ind w:right="49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некоторые постановления Кабинета Министров Чувашской Республики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изменения в следующие постановления Кабинета Министров Чувашской Республики:</w:t>
      </w:r>
    </w:p>
    <w:p>
      <w:pPr>
        <w:pStyle w:val="ConsPlusTitl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) от 9 октября 2008 г. № 304 «Об утверждении Правил предоставления молодым семьям за счет средств республиканского бюджета Чувашской Республики социальных выплат на строительство или приобретение жилья в рамках реализации Указа Президента Чувашской Республики от 6 марта 2002 г. № 51 «О мерах по усилению государственной поддержки молодых граждан в Чувашской Республике» (с изменениями, внесенными постановлением Кабинета Министров Чувашской Республики от 27 января 2009 г. № 5):</w:t>
      </w:r>
    </w:p>
    <w:p>
      <w:pPr>
        <w:pStyle w:val="ConsPlusTitl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Правилах предоставления молодым семьям за счет средств республиканского бюджета Чувашской Республики социальных выплат на строительство или приобретение жилья в рамках реализации Указа Президента Чувашской Республики от 6 марта 2002 г. № 51 «О мерах по усилению государственной поддержки молодых граждан в Чувашской Республике», утвержденных указанным постановлением (далее – Правила):</w:t>
      </w:r>
    </w:p>
    <w:p>
      <w:pPr>
        <w:pStyle w:val="ConsPlusTitl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абзаце третьем пункта 1.4 раздел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«Общие положения» слово «учтенная» заменить словом «учтенного», слова «не может быть меньше» заменить словами «должна быть больше»;</w:t>
      </w:r>
    </w:p>
    <w:p>
      <w:pPr>
        <w:pStyle w:val="ConsPlusTitle"/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ункт 1.5 дополнить абзацем вторым следующего содержани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«</w:t>
      </w:r>
      <w:bookmarkStart w:id="0" w:name="sub_4701"/>
      <w:r>
        <w:rPr>
          <w:sz w:val="26"/>
          <w:szCs w:val="26"/>
        </w:rPr>
        <w:t>В случае использования средств социальной выплаты на уплату первоначального взноса по ипотечному жилищному кредиту (займу) или уплату основного долга или процентов по ипотечному жилищному кредиту (займу) допускается оформление приобретенного жилого помещения в собственность одного из супругов или обоих супругов. При этом молодая семья заключает с органами местного самоуправления соглашение, в котором обязуется переоформить приобретенное с помощью социальной выплаты жилое помещение в собственность всех членов семьи, указанных в свидетельстве, после снятия обременения с жилого помещения.»;</w:t>
      </w:r>
      <w:bookmarkEnd w:id="0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Выдача свидетельств»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10 слова «6 месяцев» заменить словами «9 месяцев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абзац девятый пункта 2.1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</w:t>
      </w:r>
      <w:bookmarkStart w:id="1" w:name="sub_2119"/>
      <w:r>
        <w:rPr>
          <w:sz w:val="26"/>
          <w:szCs w:val="26"/>
        </w:rPr>
        <w:t xml:space="preserve">В случае если молодая семья, включенная в список, не получила социальную выплату в текущем финансовом году, в следующем финансовом году при изъявлении желания получить социальную выплату она представляет в соответствии с </w:t>
      </w:r>
      <w:hyperlink w:anchor="sub_2110">
        <w:r>
          <w:rPr>
            <w:rStyle w:val="InternetLink"/>
            <w:sz w:val="26"/>
            <w:szCs w:val="26"/>
          </w:rPr>
          <w:t>подпунктом 1 пункта 2.1</w:t>
        </w:r>
      </w:hyperlink>
      <w:r>
        <w:rPr>
          <w:sz w:val="26"/>
          <w:szCs w:val="26"/>
        </w:rPr>
        <w:t xml:space="preserve"> настоящих Правил заявление. При этом представление других документов, предусмотренных пунктом 2.1 настоящих Правил, не требуется.»;</w:t>
      </w:r>
      <w:bookmarkEnd w:id="1"/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разделе III «Порядок финансирования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дложение первое пункта 3.4 изложить в следующей редакции:</w:t>
      </w:r>
    </w:p>
    <w:p>
      <w:pPr>
        <w:pStyle w:val="ListParagraph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3.4. Средства республиканского бюджета Чувашской Республики на указанные цели перечисляются с лицевого счета получателя средств, открытого Минстрою Чувашии в Управлении казначейства</w:t>
      </w:r>
      <w:r>
        <w:rPr>
          <w:rFonts w:cs="Times New Roman" w:ascii="Times New Roman" w:hAnsi="Times New Roman"/>
          <w:sz w:val="26"/>
          <w:szCs w:val="26"/>
        </w:rPr>
        <w:t xml:space="preserve"> Министерства финансов Чувашской Республики, на счет Управления Федерального казначейства по Чувашской Республике, открытый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муниципальных районов и бюджеты городских округов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едложение первое абзаца второго пункта 3.5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При передаче указанных средств бюджетам поселений средства, поступившие на лицевые счета бюджетов муниципальных районов, перечисляются с лицевых счетов получателей средств бюджетов муниципальных районов, открытых в территориальных органах Министерства финансов Чувашской Республики в районах и городах, на счет Управления Федерального казначейства по Чувашской Республике, открытый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на лицевые счета бюджетов соответствующих поселений, открытые в отделениях по районам и городам Управления Федерального казначейства по Чувашской Республике.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6 слова «городских округов и бюджетов поселений» заменить словами «муниципальных районов, городских округов, поселени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пункте 3.7 после слов «с лицевого счета бюджета» слова «поселения (городского округа)» заменить словами «муниципального района (городского округа, поселения)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пункте 5.1 раздела V «</w:t>
      </w:r>
      <w:bookmarkStart w:id="2" w:name="sub_1005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плата строящегося (приобретаемого) жилого помещения» слова «жилого помещения» заменить словами «одного (нескольких) жилого помещения (жилых помещений)»;</w:t>
      </w:r>
      <w:bookmarkEnd w:id="2"/>
    </w:p>
    <w:p>
      <w:pPr>
        <w:pStyle w:val="2"/>
        <w:widowControl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) от 22 апреля 2009 г. № 129 «О распределении средст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озиции 1 распределения средств на 2009 год бюджету муниципального района 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поступивших из федерального бюджета в республиканский бюджет Чувашской Республики в соответствии с Правилами предоставления субсидий из федерального бюджета в целях софинансирования расходов бюджетов субъектов Российской Федера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утвержденными постановлением Правительства Российской Федерации от 21 марта 2007 г. № 167, утвержденного указанным постановлением, слово «Аликовский» заменить словом «Красночетайский»;</w:t>
      </w:r>
    </w:p>
    <w:p>
      <w:pPr>
        <w:pStyle w:val="2"/>
        <w:widowControl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) от 14 мая 2009 г. № 154 «О распределении средст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распределении средств на 2009 год бюджетам муниципальных районов 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поступивших из федерального бюджета в республиканский бюджет Чувашской Республики в соответствии с Правилами предоставления субсидий из федерального бюджета в целях софинансирования расходов бюджетов субъектов Российской Федера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утвержденными постановлением Правительства Российской Федерации от 21 марта 2007 г. № 167, утвержденном указанным постановле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1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43"/>
        <w:gridCol w:w="1170"/>
        <w:gridCol w:w="1461"/>
        <w:gridCol w:w="1176"/>
        <w:gridCol w:w="1107"/>
        <w:gridCol w:w="1440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.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расночетайский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7,5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».</w:t>
            </w:r>
          </w:p>
        </w:tc>
      </w:tr>
    </w:tbl>
    <w:p>
      <w:pPr>
        <w:pStyle w:val="Heading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Настоящее постановление вступает в силу со дня его подписания, за исключением подпункта 1 пункта 1, который вступает в силу через десять дней после дня официального опубликования настоящего постановления. </w:t>
      </w:r>
    </w:p>
    <w:p>
      <w:pPr>
        <w:pStyle w:val="Heading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я абзацев четвертого, пятого подпункта 1 пункта 1 настоящего постановления распространяются на правоотношения, возникшие с 1 января 2009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Heading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ET" w:hAnsi="TimesET" w:cs="TimesET"/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ET" w:hAnsi="TimesET" w:cs="TimesET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26:00Z</dcterms:created>
  <dc:creator>шибалова наташа</dc:creator>
  <dc:description/>
  <cp:keywords/>
  <dc:language>en-US</dc:language>
  <cp:lastModifiedBy>delo6</cp:lastModifiedBy>
  <cp:lastPrinted>2009-06-18T16:23:00Z</cp:lastPrinted>
  <dcterms:modified xsi:type="dcterms:W3CDTF">2009-06-29T06:54:00Z</dcterms:modified>
  <cp:revision>22</cp:revision>
  <dc:subject/>
  <dc:title>Проект</dc:title>
</cp:coreProperties>
</file>