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ind w:right="4968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>О внесении изменения в постановление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Кабинета Министров Чувашской Респуб</w:t>
        <w:softHyphen/>
        <w:t>лики от 5 июня 2006 г. № 142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bCs w:val="false"/>
        </w:rPr>
        <w:t xml:space="preserve">Внести в Положение о противопожарной службе Чувашской Республики, утвержденное постановлением Кабинета Министров Чувашской Республики от 5 июня 2006 г. № 142 «О противопожарной службе Чувашской Республики» (с изменениями, внесенными постановлениями Кабинета Министров Чувашской Республики от 11 августа 2006 г. № 206, от 28 апреля 2007 г. № 87), изменение, изложив абзац пятый пункта 3.1 раздела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«Основные функции противопожарной службы» в следующей  редакции: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6"/>
        </w:rPr>
        <w:t>«организует и осуществляет тушение пожаров, проведение связанных с ними первоочередных аварийно-спасательных работ; организует осуществление мер пожарной безопасности в лесном фонде на территории Чувашской Республики, за исключением объектов, тушение пожаров на которых входит в полномочия федеральной противопожарной службы, в соответствии с законодательством Российской Федерации;»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4:00Z</dcterms:created>
  <dc:creator>Алла</dc:creator>
  <dc:description/>
  <cp:keywords/>
  <dc:language>en-US</dc:language>
  <cp:lastModifiedBy>delo6</cp:lastModifiedBy>
  <cp:lastPrinted>2009-06-26T15:30:00Z</cp:lastPrinted>
  <dcterms:modified xsi:type="dcterms:W3CDTF">2009-06-29T06:46:00Z</dcterms:modified>
  <cp:revision>15</cp:revision>
  <dc:subject/>
  <dc:title>Проект</dc:title>
</cp:coreProperties>
</file>