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9113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-15.05pt;width:484.5pt;height:127.5pt" coordorigin="-539,-301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-301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206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06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06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06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right="5082" w:hanging="0"/>
        <w:jc w:val="both"/>
        <w:rPr/>
      </w:pPr>
      <w:r>
        <w:rPr>
          <w:b/>
          <w:sz w:val="26"/>
          <w:szCs w:val="26"/>
        </w:rPr>
        <w:t>Об ограничениях и запретах в сезоне летне-осенне-зимней охоты 2009–2010 годов на территории Чувашской Республики</w:t>
      </w:r>
    </w:p>
    <w:p>
      <w:pPr>
        <w:pStyle w:val="Normal"/>
        <w:widowControl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 соответствии со статьями 21, 40 Федерального закона «О животном мире» 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1. Ввести в сезоне летне-осенне-зимней охоты 2009–2010 годов на территории Чувашской Республики следующие ограничения и запреты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претить охоту на территории Чувашской Республики на следующие виды охотничьих животных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рый медведь, рысь, косуля (европейская и сибирская), барсук, норка (европейская и американская), суслик, хомяк, водяная полевка, крот, глухарь, выдра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граничить охоту на территории Чувашской Республики на следующие виды охотничьих животных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у на рябчика и тетерева производить в срок с 15 августа 2009 г. по 31 октября 2009 г.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у на серую куропатку производить в срок с 22 августа 2009 г. по 31 октября 2009 г.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у на кабана производить в следующие сроки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с 1 августа 2009 г. по 30 сентября 2009 г. – на все половозрастные группы, за исключением самок, имеющих приплод текущего года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ноября 2009 г. по 31 декабря 2009 г. – на все половозрастные группы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у на лося производить в срок с 1 ноября 2009 г. по 31 декабря 2009 г.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оту на зайцев производить в следующие сроки: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октября 2009 г. по 31 октября 2009 г.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 зайца-беляка – с собаками охотничьих пород в следующих муниципальных районах Чувашской Республики: Алатырский, Батыревский, Вурнарский, Ибресинский, Красночетайский, Порецкий, Шемуршинский, Шумерлинский, Чебоксарский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 зайца-русака – с собаками охотничьих пород в следующих муниципальных районах Чувашской Республики: Батыревский, Комсомольский, Порецкий, Чебоксарский, Яльчикский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ноября 2009 г. по 31 декабря 2009 г.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 зайца-русака и зайца-беляка во всех муниципальных районах Чувашской Республи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оту на сурка производить в срок с 5 июля 2009 г. по 9 августа 2009 г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хоту на ондатру производить в срок с 15 сентября 2009 г. по 28 февраля 201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Государственную службу Чувашской Республики по охране, контролю и регулированию использования объектов животного мира и среды их обит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59:00Z</dcterms:created>
  <dc:creator>powered by c-unit</dc:creator>
  <dc:description/>
  <cp:keywords/>
  <dc:language>en-US</dc:language>
  <cp:lastModifiedBy>delo6</cp:lastModifiedBy>
  <cp:lastPrinted>2009-06-26T13:05:00Z</cp:lastPrinted>
  <dcterms:modified xsi:type="dcterms:W3CDTF">2009-06-29T06:44:00Z</dcterms:modified>
  <cp:revision>53</cp:revision>
  <dc:subject/>
  <dc:title>Проект</dc:title>
</cp:coreProperties>
</file>