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968" w:hanging="0"/>
        <w:jc w:val="both"/>
        <w:rPr/>
      </w:pPr>
      <w:r>
        <w:rPr>
          <w:b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0 декабря 2008 г. № 296-ФЗ «О внесении изменений в Федеральный закон «О несостоятельности (банкротстве)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 В преамбуле постановления Кабинета Министров Чувашской Республики от 2 декабря 2002 г. № 306 «О Территориальной комиссии Чувашской Республики по финансовому оздоровлению сельскохозяйственных товаропроизводителей» (с изменениями, внесенными постановлением Кабинета Министров Чувашской Республики от 3 апреля 2006 г. № 72) слова «до применения процедур банкротства» заменить словами «до процедур, применяемых в деле о банкротстве,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нести в Положение о Министерстве сельского хозяйства Чувашской Республики, утвержденное постановлением Кабинета Министров Чувашской Республики от 29 марта 2007 г. № 55 «Вопросы Министерства сельского хозяйства Чувашской Республики» (с изменениями, внесенными постановлениями Кабинета Министров Чувашской Республики от 10 августа 2007 г. № 199, от 26 декабря 2007 г. № 355, от 17 июня 2008 г. № 176, от 23 октября 2008 г. № 312), изменение, заменив в пункте 3.18 раздела III «Функции» слова «применении процедур банкротства» словами «процедурах, применяемых в деле о банкротств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3:00Z</dcterms:created>
  <dc:creator>Alien</dc:creator>
  <dc:description/>
  <dc:language>en-US</dc:language>
  <cp:lastModifiedBy>mash2</cp:lastModifiedBy>
  <cp:lastPrinted>2009-06-09T10:41:00Z</cp:lastPrinted>
  <dcterms:modified xsi:type="dcterms:W3CDTF">2009-06-29T07:23:00Z</dcterms:modified>
  <cp:revision>9</cp:revision>
  <dc:subject/>
  <dc:title>проект</dc:title>
</cp:coreProperties>
</file>