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237"/>
        <w:ind w:right="4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от 23 октября 2008 г. № 322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Внести в Положение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, утвержденное постановлением Кабинета Министров Чувашской Республики</w:t>
      </w:r>
      <w:r>
        <w:rPr>
          <w:bCs/>
          <w:sz w:val="26"/>
          <w:szCs w:val="26"/>
        </w:rPr>
        <w:t xml:space="preserve"> от 23 октября 2008 г. № 322 </w:t>
      </w:r>
      <w:r>
        <w:rPr>
          <w:sz w:val="26"/>
          <w:szCs w:val="26"/>
        </w:rPr>
        <w:t>(с изменениями, внесенными постановлением Кабинета Министров Чувашской Республики от 27 января 2009 г. № 5), следующие измене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ункте 1.2 слова «в абзаце втором» заменить словами «в абзацах третьем – пятом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второй пункта 1.4 заменить новыми абзацами вторым – пятым следующего содержа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Кроме того, преимущественное право на предоставление жилых помещений имеют не состоящие в органах местного самоуправления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пециалисты, приглашенные из других субъектов Российской Федерации для работы в лечебно-профилактических учреждениях в рамках реализации приоритетного национального проекта «Здоровье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пециалисты, приглашенные в государственные театрально-концертные организации для реализации высокохудожественных проектов и программ общенационального значения в области театрального и исполнительского искус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поста пограничного контроля «Чебоксары-аэропорт» отряда пограничного контроля «Поволжье» Пограничного управления ФСБ России по Саратовской и Самарской областям, проходящие действительную службу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дача заявления о предоставлении жилого помещения»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одиннадцатый пункта 2.1 дополнить словами «, либо сотрудником поста пограничного контроля «Чебоксары-аэропорт» отряда пограничного контроля «Поволжье» Пограничного управления ФСБ России по Саратовской и Самарской областям, проходящим действительную службу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пункта 2.3 слова «3 рабочих дня» заменить словами </w:t>
        <w:br/>
        <w:t>«5 рабочих дне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Н.Смирнов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6:00Z</dcterms:created>
  <dc:creator>шибалова наташа</dc:creator>
  <dc:description/>
  <cp:keywords/>
  <dc:language>en-US</dc:language>
  <cp:lastModifiedBy>mash1</cp:lastModifiedBy>
  <cp:lastPrinted>2009-06-11T11:03:00Z</cp:lastPrinted>
  <dcterms:modified xsi:type="dcterms:W3CDTF">2009-06-15T09:32:00Z</dcterms:modified>
  <cp:revision>8</cp:revision>
  <dc:subject/>
  <dc:title>Проект</dc:title>
</cp:coreProperties>
</file>