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6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6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68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некоторые постановления Кабинета Министров Чувашской Республик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нести изменения в следующие постановления Кабинета Министров Чувашской Республики:</w:t>
      </w:r>
    </w:p>
    <w:p>
      <w:pPr>
        <w:pStyle w:val="21"/>
        <w:spacing w:lineRule="auto" w:line="240"/>
        <w:rPr/>
      </w:pPr>
      <w:r>
        <w:rPr>
          <w:szCs w:val="26"/>
        </w:rPr>
        <w:t>1) от 18 июля 2002 г. № 196 «Об образовании на территории Чувашской Республики бальнеоклиматического курорта республиканского значения «Волжские зори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преамбуле слова «, Указом Президента Чувашской Республики от </w:t>
        <w:br/>
        <w:t>30 марта 1995 г. № 48 «О мерах по реализации Федерального закона «О природных лечебных ресурсах, лечебно-оздоровительных местностях и курортах» исключить;</w:t>
      </w:r>
    </w:p>
    <w:p>
      <w:pPr>
        <w:pStyle w:val="21"/>
        <w:spacing w:lineRule="auto" w:line="240"/>
        <w:rPr/>
      </w:pPr>
      <w:r>
        <w:rPr>
          <w:szCs w:val="26"/>
        </w:rPr>
        <w:t>в пункте 1 слова «округа горно-санитарной охраны» заменить словами «горного отвода минеральных подземных вод»;</w:t>
      </w:r>
    </w:p>
    <w:p>
      <w:pPr>
        <w:pStyle w:val="21"/>
        <w:spacing w:lineRule="auto" w:line="240"/>
        <w:rPr/>
      </w:pPr>
      <w:r>
        <w:rPr>
          <w:szCs w:val="26"/>
        </w:rPr>
        <w:t>пункты 2–4 признать утратившими силу;</w:t>
      </w:r>
    </w:p>
    <w:p>
      <w:pPr>
        <w:pStyle w:val="21"/>
        <w:spacing w:lineRule="auto" w:line="240"/>
        <w:rPr/>
      </w:pPr>
      <w:r>
        <w:rPr>
          <w:szCs w:val="26"/>
        </w:rPr>
        <w:t>в пункте 5 слова «Министерство физической культуры и спорта Чувашской Республики» заменить словами «Министерство здравоохранения и социального развития Чувашской Республики»;</w:t>
      </w:r>
    </w:p>
    <w:p>
      <w:pPr>
        <w:pStyle w:val="21"/>
        <w:spacing w:lineRule="auto" w:line="240"/>
        <w:rPr/>
      </w:pPr>
      <w:r>
        <w:rPr>
          <w:szCs w:val="26"/>
        </w:rPr>
        <w:t>приложение к указанному постановлению изложить в редакции согласно приложению № 1 к настоящему постановл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) от 15 мая 2004 г. № 105 «Вопросы Министерства экономического развития и торговли Чувашской Республики» (с изменениями, внесенными постановлениями Кабинета Министров Чувашской Республики от 22 ноября  2004 г. № 281, от 4 июля 2005 г. № 165, от 5 декабря 2005 г. № 306, от 29 декабря 2005 г. № 330, от 17 марта 2006 г. № 48, от 6 апреля 2006 г. № 79, от 21 июня 2006 г. </w:t>
        <w:br/>
        <w:t xml:space="preserve">№ 154, от 16 октября 2006 г. № 265, от 27 декабря 2006 г. № 331, от 28 июня 2007 г. № 154, от 14 сентября 2007 г. № 232, от 2 октября 2007 г. № 253, от 6 ноября 2007 г. № 285, от 14 февраля 2008 г. № 34, от 28 марта 2008 г. № 81, от </w:t>
        <w:br/>
        <w:t>12 февраля 2009 г. № 44):</w:t>
      </w:r>
    </w:p>
    <w:p>
      <w:pPr>
        <w:pStyle w:val="21"/>
        <w:autoSpaceDE w:val="false"/>
        <w:spacing w:lineRule="auto" w:line="240"/>
        <w:rPr/>
      </w:pPr>
      <w:r>
        <w:rPr>
          <w:szCs w:val="26"/>
        </w:rPr>
        <w:t>исключить из перечня организаций, находящихся в ведении Министерства экономического развития и торговли Чувашской Республики, утвержденного указанным постановлением, государственное унитарное предприятие Чувашской Республики «Республиканский бизнес-центр» Министерства экономического развития и торговли Чувашской Республики;</w:t>
      </w:r>
    </w:p>
    <w:p>
      <w:pPr>
        <w:pStyle w:val="21"/>
        <w:spacing w:lineRule="auto" w:line="240"/>
        <w:rPr/>
      </w:pPr>
      <w:r>
        <w:rPr/>
        <w:t>3) от 23 августа 2004 г. № 183 «О регистрации, хранении и представлении отчетности о выполнении соглашений (договоров), заключаемых Президентом Чувашской Республики и Кабинетом Министров Чувашской Республики»:</w:t>
      </w:r>
    </w:p>
    <w:p>
      <w:pPr>
        <w:pStyle w:val="21"/>
        <w:spacing w:lineRule="auto" w:line="240"/>
        <w:rPr/>
      </w:pPr>
      <w:r>
        <w:rPr/>
        <w:t>в пункте 2 слова «один раз в полгода до 15 числа второго месяца, следующего за отчетным полугодием» заменить словами «один раз в год до 20 февраля года, следующего за отчетным»;</w:t>
      </w:r>
    </w:p>
    <w:p>
      <w:pPr>
        <w:pStyle w:val="21"/>
        <w:spacing w:lineRule="auto" w:line="240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«Представление отчетности о выполнении соглашений» Порядка регистрации, хранения и представления отчетности о выполнении соглашений (договоров), заключаемых Президентом Чувашской Республики и Кабинетом Министров Чувашской Республики, утвержденного указанным постановлением:</w:t>
      </w:r>
    </w:p>
    <w:p>
      <w:pPr>
        <w:pStyle w:val="21"/>
        <w:spacing w:lineRule="auto" w:line="240"/>
        <w:rPr/>
      </w:pPr>
      <w:r>
        <w:rPr/>
        <w:t>пункт 3.3 после слова «обеспечивают» дополнить словами «ведомственную регистрацию соглашений после их подписания со стороны Чувашской Республики,»;</w:t>
      </w:r>
    </w:p>
    <w:p>
      <w:pPr>
        <w:pStyle w:val="21"/>
        <w:spacing w:lineRule="auto" w:line="240"/>
        <w:rPr/>
      </w:pPr>
      <w:r>
        <w:rPr/>
        <w:t>в пункте 3.4 слова «один раз в полгода до 20 числа месяца, следующего за отчетным полугодием» заменить словами «один раз в год до 20 января года, следующего за отчетным»;</w:t>
      </w:r>
    </w:p>
    <w:p>
      <w:pPr>
        <w:pStyle w:val="21"/>
        <w:spacing w:lineRule="auto" w:line="240"/>
        <w:rPr/>
      </w:pPr>
      <w:r>
        <w:rPr/>
        <w:t>в пункте 3.5 слова «не позднее 15 числа второго месяца, следующего за отчетным полугодием» заменить словами «не позднее 20 февраля года, следующего за отчетным»;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/>
        <w:t>Перечень органов исполнительной власти, ответственных за представление на регистрацию и выполнение соглашений (договоров), заключаемых Президентом Чувашской Республики и Кабинетом Министров Чувашской Республики, по направлениям сотрудничества</w:t>
      </w:r>
      <w:r>
        <w:rPr>
          <w:color w:val="FF6600"/>
        </w:rPr>
        <w:t xml:space="preserve"> </w:t>
      </w:r>
      <w:r>
        <w:rPr/>
        <w:t>(приложение № 2), утвержденный указанным постановлением, изложить в редакции согласно приложению № 2 к настоящему постановлению;</w:t>
      </w:r>
    </w:p>
    <w:p>
      <w:pPr>
        <w:pStyle w:val="21"/>
        <w:spacing w:lineRule="auto" w:line="240"/>
        <w:rPr/>
      </w:pPr>
      <w:r>
        <w:rPr>
          <w:szCs w:val="26"/>
        </w:rPr>
        <w:t>4) от 30 октября 2006 г. № 274 «О совершенствовании и расширении сферы применения программно-целевых методов бюджетного планирования» (с изменениями, внесенными постановлениями Кабинета Министров Чувашской Республики от 10 октября  2007 г. № 261, от 14 декабря 2007 г. № 338, от 25 декабря 2008 г. № 399):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Cs w:val="24"/>
        </w:rPr>
        <w:t xml:space="preserve">в Порядке разработки, формирования и реализации республиканских целевых программ Чувашской Республики (приложение № 1), утвержденном указанным постановление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абзац седьмой пункта 3.2 раздела </w:t>
      </w:r>
      <w:r>
        <w:rPr>
          <w:sz w:val="26"/>
          <w:szCs w:val="26"/>
        </w:rPr>
        <w:t>III «Формирование республиканской целевой программы»</w:t>
      </w:r>
      <w:r>
        <w:rPr>
          <w:sz w:val="26"/>
        </w:rPr>
        <w:t xml:space="preserve"> после слов «бюджетной и» дополнить словами «при необходимост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пункт 4.2 раздела</w:t>
      </w:r>
      <w:r>
        <w:rPr>
          <w:color w:val="FF6600"/>
          <w:sz w:val="26"/>
        </w:rPr>
        <w:t xml:space="preserve"> </w:t>
      </w:r>
      <w:r>
        <w:rPr>
          <w:sz w:val="26"/>
          <w:szCs w:val="26"/>
        </w:rPr>
        <w:t>IV «Экспертиза и оценка республиканской целевой программы»</w:t>
      </w:r>
      <w:r>
        <w:rPr>
          <w:color w:val="FF6600"/>
          <w:sz w:val="26"/>
        </w:rPr>
        <w:t xml:space="preserve"> </w:t>
      </w:r>
      <w:r>
        <w:rPr>
          <w:sz w:val="26"/>
        </w:rPr>
        <w:t xml:space="preserve">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«4.2. Министерство экономического развития и торговли Чувашской Республики с участием Министерства финансов Чувашской Республики, Министерства образования и молодежной политики Чувашской Республики (в части проектов программ, имеющих разделы по НИОКР гражданского назначения) с учетом предложений заинтересованных органов исполнительной власти Чувашской Республики и органов местного самоуправления готовит заключения по проектам республиканских целевых программ (за исключением изменений, вносимых в действующие республиканские целевые программы) и предварительным бюджетным заявкам.»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 xml:space="preserve">в разделе </w:t>
      </w:r>
      <w:r>
        <w:rPr>
          <w:sz w:val="26"/>
          <w:szCs w:val="26"/>
        </w:rPr>
        <w:t>VII «Управление реализацией республиканской целевой программы и контроль за ходом ее выполнения»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в пункте 7.7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в абзаце третьем слова «и Министерство финансов Чувашской Республик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 xml:space="preserve">абзац тринадцатый 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«Изменения, касающиеся корректировок объемов финансирования программных мероприятий и показателей эффективности реализации программ, вносятся в республиканские целевые программы государственным заказчиком (государственным заказчиком-координатором) по мере необходимости, но не более одного раза в год в порядке, предусмотренном для разработки, утверждения и реализации вновь принимаемых программ. При этом заключения Министерства экономического развития и торговли Чувашской Республики на указанные проекты в Кабинет Министров Чувашской Республики не представляются.»;</w:t>
      </w:r>
    </w:p>
    <w:p>
      <w:pPr>
        <w:pStyle w:val="TextBodyIndent"/>
        <w:widowControl w:val="false"/>
        <w:spacing w:lineRule="auto" w:line="240"/>
        <w:ind w:firstLine="709"/>
        <w:rPr>
          <w:color w:val="FF6600"/>
          <w:szCs w:val="24"/>
        </w:rPr>
      </w:pPr>
      <w:r>
        <w:rPr>
          <w:szCs w:val="24"/>
        </w:rPr>
        <w:t xml:space="preserve">в паспорте республиканской целевой программы (приложение к указанному Порядку) вторую строку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«Основание для принятия решения о разработке программы 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>____________________________________________________________________»;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0"/>
        </w:rPr>
        <w:t>(наименование, дата и номер соответствующего нормативного акта, поручения, документа и  т.п.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приложение № 7 «Предварительное обоснование бюджетного ассигнования на _________ год и плановый период __________ и _________ годов» к Положению о </w:t>
      </w:r>
      <w:r>
        <w:rPr>
          <w:sz w:val="26"/>
          <w:szCs w:val="26"/>
        </w:rPr>
        <w:t>докладах о результатах и основных направлениях деятельности субъектов бюджетного планирования Чувашской Республики (приложение № 3), утвержденному указанным постановлением,</w:t>
      </w:r>
      <w:r>
        <w:rPr>
          <w:sz w:val="26"/>
        </w:rPr>
        <w:t xml:space="preserve"> изложить в редакции согласно приложению № 3 к настоящему постановлению;</w:t>
      </w:r>
    </w:p>
    <w:p>
      <w:pPr>
        <w:pStyle w:val="21"/>
        <w:spacing w:lineRule="auto" w:line="240"/>
        <w:rPr/>
      </w:pPr>
      <w:r>
        <w:rPr/>
        <w:t>5) от 15 февраля 2007 г. № 28 «Об оценке результативности республиканских и ведомственных целевых программ Чувашской Республики» (с изменениями, внесенными постановлением Кабинета Министров Чувашской Республики от 14 декабря 2007 г. № 338):</w:t>
      </w:r>
    </w:p>
    <w:p>
      <w:pPr>
        <w:pStyle w:val="21"/>
        <w:spacing w:lineRule="auto" w:line="240"/>
        <w:rPr/>
      </w:pPr>
      <w:r>
        <w:rPr/>
        <w:t>в Положении об оценке результативности республиканских и ведомственных целевых программ Чувашской Республики, утвержденном указанным постановлением:</w:t>
      </w:r>
    </w:p>
    <w:p>
      <w:pPr>
        <w:pStyle w:val="21"/>
        <w:spacing w:lineRule="auto" w:line="240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«Интегральная оценка результативности целевых программ»: </w:t>
      </w:r>
    </w:p>
    <w:p>
      <w:pPr>
        <w:pStyle w:val="21"/>
        <w:spacing w:lineRule="auto" w:line="240"/>
        <w:rPr/>
      </w:pPr>
      <w:r>
        <w:rPr/>
        <w:t>пункт 3.3 дополнить словами «, которая осуществляется государственным заказчиком в месячный срок после представления докладов о выполнении целевых программ, о чем Министерство экономического развития и торговли Чувашской Республики письменно уведомляет государственного заказчика»;</w:t>
      </w:r>
    </w:p>
    <w:p>
      <w:pPr>
        <w:pStyle w:val="21"/>
        <w:spacing w:lineRule="auto" w:line="240"/>
        <w:rPr/>
      </w:pPr>
      <w:r>
        <w:rPr/>
        <w:t>пункт 3.4 дополнить предложением следующего содержания: «Решение о досрочном прекращении реализации целевых программ либо их доработке с приостановлением финансирования из республиканского бюджета Чувашской Республики принимается Кабинетом Министров Чувашской Республики.»;</w:t>
      </w:r>
    </w:p>
    <w:p>
      <w:pPr>
        <w:pStyle w:val="21"/>
        <w:spacing w:lineRule="auto" w:line="240"/>
        <w:rPr/>
      </w:pPr>
      <w:r>
        <w:rPr/>
        <w:t>дополнить пунктом 3.5 следующего содержания:</w:t>
      </w:r>
    </w:p>
    <w:p>
      <w:pPr>
        <w:pStyle w:val="21"/>
        <w:widowControl/>
        <w:spacing w:lineRule="auto" w:line="240"/>
        <w:rPr/>
      </w:pPr>
      <w:r>
        <w:rPr/>
        <w:t xml:space="preserve">«3.5. Предварительные результаты оценки результативности целевых программ подводятся ежегодно до 20 марта Министерством экономического развития и торговли Чувашской Республики и оформляются в форме сводной оценочной таблицы, которая рассматривается Министерством финансов Чувашской Республики и государственными заказчиками целевых программ в порядке, указанном в разделе </w:t>
      </w:r>
      <w:r>
        <w:rPr>
          <w:lang w:val="en-US"/>
        </w:rPr>
        <w:t>V</w:t>
      </w:r>
      <w:r>
        <w:rPr/>
        <w:t xml:space="preserve"> настоящего Положения.»;</w:t>
      </w:r>
    </w:p>
    <w:p>
      <w:pPr>
        <w:pStyle w:val="21"/>
        <w:spacing w:lineRule="auto" w:line="240"/>
        <w:rPr/>
      </w:pPr>
      <w:r>
        <w:rPr/>
        <w:t xml:space="preserve">пункты 4.1 и 4.2 раздела </w:t>
      </w:r>
      <w:r>
        <w:rPr>
          <w:szCs w:val="26"/>
        </w:rPr>
        <w:t xml:space="preserve">IV «Порядок проведения оценки результативности целевых программ» </w:t>
      </w:r>
      <w:r>
        <w:rPr/>
        <w:t xml:space="preserve">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4.1. Оценка результативности целевых программ осуществляется государственным заказчиком путем расчета показателя эффективности для каждого индикатора эффективности реализации целевой программы по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индикаторов, большее значение которых соответствует большей эффектив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Эф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= (Аф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Ап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/Ап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autoSpaceDE w:val="false"/>
        <w:spacing w:lineRule="auto" w:line="240"/>
        <w:rPr/>
      </w:pPr>
      <w:r>
        <w:rPr>
          <w:szCs w:val="26"/>
        </w:rPr>
        <w:t>в отношении индикаторов, большее значение которых соответствует меньшей эффектив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Эф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(Ап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Аф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/Ап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Эф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показатель эффективности за отчетный период дл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го индикатор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ф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фактическое знач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го индикатора эффективности реализации целевой программы за отчетный период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п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плановое знач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индикатора эффективности реализации целевой программы з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 получения отрицательного значения  показателя эффективности государственным заказчиком проводится анализ факторов, повлиявших на результаты оценки. При анализе выделяются внутренние (на которые государственный заказчик мог повлиять) и внешние (не зависящие от государственного заказчика, включая форс-мажорные обстоятельства) факторы. Результаты факторного анализа представляются в составе докладов о выполнении целев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2. Итоги оценки результативности действующих целевых программ представляются государственным заказчиком ежегодно до 1 марта в Министерство экономического развития и торговли Чувашской Республики в составе докладов о выполнении целевых программ по форме согласно приложению № 2 к настоящему Положению. Результаты оценки проектов целевых программ представляются одновременно с предварительным </w:t>
      </w:r>
      <w:r>
        <w:rPr>
          <w:sz w:val="26"/>
        </w:rPr>
        <w:t>обоснованием бюджетных ассигнований на очередной финансовый год и плановый период</w:t>
      </w:r>
      <w:r>
        <w:rPr>
          <w:sz w:val="26"/>
          <w:szCs w:val="26"/>
        </w:rPr>
        <w:t xml:space="preserve"> ежегодно к 1 апреля в составе докладов о результатах и основных направлениях деятельности субъектов бюджетного планирования в Министерство экономического развития и торговли Чувашской Республики, Министерство образования и молодежной политики Чувашской Республики (при необходимости) и Министерство финансов Чувашской Республики.»;</w:t>
      </w:r>
    </w:p>
    <w:p>
      <w:pPr>
        <w:pStyle w:val="Normal"/>
        <w:widowControl w:val="false"/>
        <w:autoSpaceDE w:val="false"/>
        <w:ind w:firstLine="709"/>
        <w:jc w:val="both"/>
        <w:rPr>
          <w:color w:val="FF6600"/>
          <w:sz w:val="26"/>
          <w:szCs w:val="26"/>
        </w:rPr>
      </w:pPr>
      <w:r>
        <w:rPr>
          <w:sz w:val="26"/>
          <w:szCs w:val="26"/>
        </w:rPr>
        <w:t>в разделе V «Порядок перераспределения части бюджета принимаемых обязательств между действующими и вновь принимаемыми целевыми программами по итогам оценки их результативност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ложение третье пункта 5.1 после слов «Указанные материалы» дополнить словами «в срок до 25 марта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5.2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осле слов «которое представляется» дополнить словами «до 1 апрел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бзац второй после слов «В заключении» дополнить словами «, оформленном в виде пояснительной записки,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5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5.5. Перечень целевых программ, отобранных для финансирования за счет средств республиканского бюджета Чувашской Республики, в срок до </w:t>
        <w:br/>
        <w:t>15 мая рассматривается на заседании Кабинета Министров Чувашской Республики и в трехдневный срок оформляется протокольным решением Кабинета Министров Чувашской Республик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Информация о достижении утвержденных индикаторов эффективности реализации целевой программы» приложения № 2 «Форма отчета о реализации целевой программы» к Положению об оценке результативности республиканских и ведомственных целевых программ Чувашской Республики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Информация о достижении утвержденных индикаторов эффективности реализации целев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05"/>
        <w:gridCol w:w="848"/>
        <w:gridCol w:w="900"/>
        <w:gridCol w:w="900"/>
        <w:gridCol w:w="900"/>
        <w:gridCol w:w="870"/>
        <w:gridCol w:w="900"/>
        <w:gridCol w:w="900"/>
        <w:gridCol w:w="1078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ндикатор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зме</w:t>
              <w:softHyphen/>
              <w:t>рения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пери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казатель эффективности за отчетный (текущий) год»;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го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текущий)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rPr/>
      </w:pPr>
      <w:r>
        <w:rPr/>
        <w:t xml:space="preserve">6) от 9 апреля 2007 г. № 66 «Об упорядочении процесса формирования перечня объектов капитальных вложений, финансируемых за счет средств республиканского бюджета Чувашской Республики» (с изменениями, внесенными постановлениями Кабинета Министров Чувашской Республики </w:t>
      </w:r>
      <w:r>
        <w:rPr>
          <w:szCs w:val="26"/>
        </w:rPr>
        <w:t xml:space="preserve">от 14 декабря </w:t>
        <w:br/>
        <w:t>2007 г. № 338, от 23 января 2008 г. № 10, от 12 сентября 2008 г. № 273</w:t>
      </w:r>
      <w:r>
        <w:rPr/>
        <w:t>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в пункте 4.8 раздела</w:t>
      </w:r>
      <w:r>
        <w:rPr>
          <w:color w:val="FF6600"/>
          <w:sz w:val="26"/>
        </w:rPr>
        <w:t xml:space="preserve"> </w:t>
      </w:r>
      <w:r>
        <w:rPr>
          <w:sz w:val="26"/>
          <w:szCs w:val="26"/>
        </w:rPr>
        <w:t>IV «Порядок финансирования строек и объектов капитального строительства, находящихся в государственной собственности Чувашской Республики, муниципальной собственности и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, включенных в перечень»</w:t>
      </w:r>
      <w:r>
        <w:rPr>
          <w:color w:val="FF6600"/>
          <w:sz w:val="26"/>
        </w:rPr>
        <w:t xml:space="preserve"> </w:t>
      </w:r>
      <w:r>
        <w:rPr>
          <w:sz w:val="26"/>
        </w:rPr>
        <w:t>Положения о формировании перечня строек и объектов для  государственных нужд Чувашской Республики и их финансировании за счет средств республиканского бюджета Чувашской Республики (приложение № 1), утвержденного указанным постановлением, слова «в процедурах банкротства» заменить словами «в процедурах, применяемых в делах о банкротстве,»;</w:t>
      </w:r>
    </w:p>
    <w:p>
      <w:pPr>
        <w:pStyle w:val="21"/>
        <w:spacing w:lineRule="auto" w:line="240"/>
        <w:rPr/>
      </w:pPr>
      <w:r>
        <w:rPr/>
        <w:t xml:space="preserve">7) от 29 июня 2007 г. № 160 «О порядке оценки эффективности предоставления государственной поддержки реализации инвестиционных проектов и проектов развития общественной инфраструктуры» (с изменениями, внесенными постановлениями Кабинета Министров Чувашской Республики </w:t>
      </w:r>
      <w:r>
        <w:rPr>
          <w:szCs w:val="26"/>
        </w:rPr>
        <w:t>от 2 октября 2007 г. № 253, от 14 декабря 2007 г. № 338, от 11 декабря 2008 г. № 376)</w:t>
      </w:r>
      <w:r>
        <w:rPr/>
        <w:t>:</w:t>
      </w:r>
    </w:p>
    <w:p>
      <w:pPr>
        <w:pStyle w:val="21"/>
        <w:spacing w:lineRule="auto" w:line="240"/>
        <w:rPr/>
      </w:pPr>
      <w:r>
        <w:rPr/>
        <w:t xml:space="preserve">абзац двенадцатый раздела </w:t>
      </w:r>
      <w:r>
        <w:rPr>
          <w:lang w:val="en-US"/>
        </w:rPr>
        <w:t>VIII</w:t>
      </w:r>
      <w:r>
        <w:rPr/>
        <w:t xml:space="preserve"> «Мониторинг хода реализации инвестиционного проекта» Положения об оценке эффективности инвестиционных проектов» (приложение № 1), утвержденного указанным постановлением, после слов «Министерство экономического развития и торговли Чувашской Республики» дополнить словами «, в пятидневный срок после их выявления»;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Cs w:val="24"/>
        </w:rPr>
        <w:t>пункт 2.7 раздела II «Оценка проектов развития общественной инфраструктуры» Положения об оценке проектов развития общественной инфраструктуры, финансирование которых осуществляется с привлечением средств республиканского бюджета Чувашской Республики в рамках республиканской адресной инвестиционной программы (приложение № 2), утвержденного указанным постановлением, признать утратившим силу;</w:t>
      </w:r>
    </w:p>
    <w:p>
      <w:pPr>
        <w:pStyle w:val="21"/>
        <w:spacing w:lineRule="auto" w:line="240"/>
        <w:rPr/>
      </w:pPr>
      <w:r>
        <w:rPr>
          <w:szCs w:val="26"/>
        </w:rPr>
        <w:t>в абзаце шестом раздела II «Критерии, удовлетворение которым является основанием для приостановления или досрочного прекращения предоставления государственной поддержки реализации инвестиционных проектов (за исключением налоговых льгот и инвестиционных налоговых кредитов) и проектов развития общественной инфраструктуры» Положения о системе критериев, удовлетворение которым является основанием для приостановления или досрочного прекращения предоставления государственной поддержки реализации инвестиционных проектов (за исключением налоговых льгот и инвестиционных налоговых кредитов) и проектов развития общественной инфраструктуры (приложение № 3), утвержденного указанным постановлением</w:t>
      </w:r>
      <w:r>
        <w:rPr/>
        <w:t>, слова «процедуры банкротства или ликвидации» заменить словами «процедуры, применяемые в делах о банкротстве, или процедура ликвидации»;</w:t>
      </w:r>
    </w:p>
    <w:p>
      <w:pPr>
        <w:pStyle w:val="21"/>
        <w:spacing w:lineRule="auto" w:line="240"/>
        <w:rPr/>
      </w:pPr>
      <w:r>
        <w:rPr/>
        <w:t>8) от 14 марта 2008 г. № 62 «</w:t>
      </w:r>
      <w:r>
        <w:rPr>
          <w:szCs w:val="26"/>
        </w:rPr>
        <w:t>Об утверждении Порядка принятия органами исполнительной власти Чувашской Республики решений о даче согласия на заключение сделок по привлечению инвестиций в отношении объектов недвижимого имущества, находящихся в государственной собственности Чувашской Республики»:</w:t>
      </w:r>
    </w:p>
    <w:p>
      <w:pPr>
        <w:pStyle w:val="21"/>
        <w:spacing w:lineRule="auto" w:line="240"/>
        <w:rPr/>
      </w:pPr>
      <w:r>
        <w:rPr>
          <w:szCs w:val="26"/>
        </w:rPr>
        <w:t>в подпункте 5 пункта 2.5 раздела</w:t>
      </w:r>
      <w:r>
        <w:rPr>
          <w:color w:val="FF6600"/>
          <w:szCs w:val="26"/>
        </w:rPr>
        <w:t xml:space="preserve"> </w:t>
      </w:r>
      <w:r>
        <w:rPr>
          <w:szCs w:val="26"/>
        </w:rPr>
        <w:t>II «Порядок одобрения проекта инвестиционного договора» Порядка принятия органами исполнительной власти Чувашской Республики решений о даче согласия на заключение сделок по привлечению инвестиций в отношении объектов недвижимого имущества, находящихся в государственной собственности Чувашской Республики, ут</w:t>
      </w:r>
      <w:r>
        <w:rPr/>
        <w:t>вержденного указанным постановлением, слова «процедуры банкротства» заменить словами «процедуры, применяемые в делах о банкротстве»;</w:t>
      </w:r>
    </w:p>
    <w:p>
      <w:pPr>
        <w:pStyle w:val="21"/>
        <w:spacing w:lineRule="auto" w:line="240"/>
        <w:rPr/>
      </w:pPr>
      <w:r>
        <w:rPr/>
        <w:t>9) от 11 января 2009 г. № 1 «О Комплексном плане действий органов исполнительной власти Чувашской Республики по реализации Послания Президента Чувашской Республики Н. Федорова Государственному Совету Чувашской Республики 2009 года «Успехи Чувашии – в инициативе каждого!»:</w:t>
      </w:r>
    </w:p>
    <w:p>
      <w:pPr>
        <w:pStyle w:val="21"/>
        <w:spacing w:lineRule="auto" w:line="240"/>
        <w:rPr/>
      </w:pPr>
      <w:r>
        <w:rPr/>
        <w:t xml:space="preserve">в пункте 2.10 раздела </w:t>
      </w:r>
      <w:r>
        <w:rPr>
          <w:lang w:val="en-US"/>
        </w:rPr>
        <w:t>II</w:t>
      </w:r>
      <w:r>
        <w:rPr/>
        <w:t xml:space="preserve"> «Действия, направленные на преодоление негативных последствий глобального финансового кризиса, в том числе на рынке труда» Комплексного плана действий органов исполнительной власти Чувашской Республики по реализации Послания Президента Чувашской Республики </w:t>
        <w:br/>
        <w:t xml:space="preserve">Н. Федорова Государственному Совету Чувашской Республики 2009 года «Успехи Чувашии – в инициативе каждого!», утвержденного указанным постановлением, слова «процедура банкротства» заменить словами «процедура, применяемая в делах о банкротстве». </w:t>
      </w:r>
    </w:p>
    <w:p>
      <w:pPr>
        <w:pStyle w:val="Normal"/>
        <w:ind w:firstLine="709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tabs>
          <w:tab w:val="clear" w:pos="709"/>
          <w:tab w:val="right" w:pos="864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И.о. Председателя Кабинета Министров 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>Н.Смирнов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ind w:left="4560" w:hanging="0"/>
        <w:jc w:val="center"/>
        <w:rPr/>
      </w:pPr>
      <w:r>
        <w:rPr/>
        <w:t>Приложение № 1</w:t>
      </w:r>
    </w:p>
    <w:p>
      <w:pPr>
        <w:pStyle w:val="21"/>
        <w:spacing w:lineRule="auto" w:line="240"/>
        <w:ind w:left="4560" w:hanging="0"/>
        <w:jc w:val="center"/>
        <w:rPr/>
      </w:pPr>
      <w:r>
        <w:rP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/>
        <w:t xml:space="preserve"> Кабинета Министров</w:t>
      </w:r>
    </w:p>
    <w:p>
      <w:pPr>
        <w:pStyle w:val="21"/>
        <w:spacing w:lineRule="auto" w:line="240"/>
        <w:ind w:left="4560" w:hanging="0"/>
        <w:jc w:val="center"/>
        <w:rPr/>
      </w:pPr>
      <w:r>
        <w:rPr/>
        <w:t>Чувашской Республики</w:t>
      </w:r>
    </w:p>
    <w:p>
      <w:pPr>
        <w:pStyle w:val="21"/>
        <w:spacing w:lineRule="auto" w:line="240"/>
        <w:ind w:left="5490" w:hanging="0"/>
        <w:rPr/>
      </w:pPr>
      <w:r>
        <w:rPr/>
        <w:t>от 10.06.2009   № 187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Г Р А Н И Ц Ы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</w:rPr>
        <w:t>особо охраняемой природной территории республиканского значения – бальнеоклиматического курорта «Волжские зори»</w:t>
      </w:r>
    </w:p>
    <w:p>
      <w:pPr>
        <w:pStyle w:val="Normal"/>
        <w:widowControl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Северная граница начинается от точки 1, расположенной на берегу Чебоксарского водохранилища, в 560 м северо-западнее главного корпуса ОАО «Санаторно-курортный комплекс «Волжанка» по азимуту 315</w:t>
      </w:r>
      <w:r>
        <w:rPr>
          <w:sz w:val="26"/>
          <w:vertAlign w:val="superscript"/>
        </w:rPr>
        <w:t>○</w:t>
      </w:r>
      <w:r>
        <w:rPr>
          <w:sz w:val="26"/>
        </w:rPr>
        <w:t>; далее граница округа идет в восточном направлении по азимуту 90</w:t>
      </w:r>
      <w:r>
        <w:rPr>
          <w:sz w:val="26"/>
          <w:vertAlign w:val="superscript"/>
        </w:rPr>
        <w:t>○</w:t>
      </w:r>
      <w:r>
        <w:rPr>
          <w:sz w:val="26"/>
        </w:rPr>
        <w:t xml:space="preserve"> на протяжении 740 м до точки 2; далее – в южном направлении на протяжении 370 м до точки 3; далее – в восточном направлении на протяжении 370 м до точки 4; далее – в северном направлении на протяжении 370 м до точки 5; далее – в восточном направлении на протяжении 600 м до точки 6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Восточная граница начинается от точки 6 и идет в южном направлении по западной части 18 квартала Карачуринского участкового лесничества на протяжении 1710 м  до точки 7, расположенной на правой  обочине полотна автотрассы Чебоксары – Нижний Новгород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Южная граница начинается от точки 7 и идет по азимуту 270</w:t>
      </w:r>
      <w:r>
        <w:rPr>
          <w:sz w:val="26"/>
          <w:vertAlign w:val="superscript"/>
        </w:rPr>
        <w:t>○</w:t>
      </w:r>
      <w:r>
        <w:rPr>
          <w:sz w:val="26"/>
        </w:rPr>
        <w:t xml:space="preserve"> на протяжении 1710 м до точки 8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Западная граница начинается от точки 8 и идет по азимуту 360</w:t>
      </w:r>
      <w:r>
        <w:rPr>
          <w:sz w:val="26"/>
          <w:vertAlign w:val="superscript"/>
        </w:rPr>
        <w:t>○</w:t>
      </w:r>
      <w:r>
        <w:rPr>
          <w:sz w:val="26"/>
        </w:rPr>
        <w:t xml:space="preserve"> на протяжении 1710 м до точки 1, где соединяется с северной границей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Общая протяженность границ – 7580 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Площадь особо охраняемой природной территории республиканского значения – бальнеоклиматического курорта «Волжские зори» – 278,7 га.</w:t>
      </w:r>
    </w:p>
    <w:p>
      <w:pPr>
        <w:pStyle w:val="21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1"/>
        <w:spacing w:lineRule="auto" w:line="240"/>
        <w:ind w:left="4617" w:hanging="0"/>
        <w:jc w:val="center"/>
        <w:rPr/>
      </w:pPr>
      <w:r>
        <w:rPr/>
        <w:t>Приложение № 2</w:t>
      </w:r>
    </w:p>
    <w:p>
      <w:pPr>
        <w:pStyle w:val="21"/>
        <w:spacing w:lineRule="auto" w:line="240"/>
        <w:ind w:left="4617" w:hanging="0"/>
        <w:jc w:val="center"/>
        <w:rPr/>
      </w:pPr>
      <w:r>
        <w:rP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/>
        <w:t xml:space="preserve"> Кабинета Министров</w:t>
      </w:r>
    </w:p>
    <w:p>
      <w:pPr>
        <w:pStyle w:val="21"/>
        <w:spacing w:lineRule="auto" w:line="240"/>
        <w:ind w:left="4617" w:hanging="0"/>
        <w:jc w:val="center"/>
        <w:rPr/>
      </w:pPr>
      <w:r>
        <w:rPr/>
        <w:t>Чувашской Республики</w:t>
      </w:r>
    </w:p>
    <w:p>
      <w:pPr>
        <w:pStyle w:val="21"/>
        <w:spacing w:lineRule="auto" w:line="240"/>
        <w:ind w:left="5529" w:hanging="0"/>
        <w:rPr/>
      </w:pPr>
      <w:r>
        <w:rPr/>
        <w:t>от 10.06.2009   № 187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Е Р Е Ч Е Н Ь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органов исполнительной власти, ответственных за представление на регистрацию и выполнение соглашений (договоров), заключаемых Президентом  Чувашской  Республики  и Кабинетом Министров  Чувашской  Республики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по направлениям сотрудничест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646"/>
        <w:gridCol w:w="3034"/>
      </w:tblGrid>
      <w:tr>
        <w:trPr/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правление сотрудничест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646"/>
        <w:gridCol w:w="3034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области социально-экономического развития, привлечения в экономику Чувашской Республики инвестиций и сотрудничества в инвестиционной сфере</w:t>
            </w:r>
          </w:p>
          <w:p>
            <w:pPr>
              <w:pStyle w:val="2"/>
              <w:widowControl w:val="false"/>
              <w:autoSpaceDE w:val="false"/>
              <w:rPr/>
            </w:pPr>
            <w:r>
              <w:rPr/>
              <w:t xml:space="preserve">В области осуществления внешнеэкономических и международных связ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области образования, молодежной политики и нау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инобразования Чуваш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области здравоохранения, труда, демографической политики и социальной защиты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здравсоцразвития  Чувашии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области культуры, межнациональных отношений, информационной политики и архивного 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области физической культуры, спорта, туризма, сохранения и развития санаторно-курортно</w:t>
              <w:softHyphen/>
              <w:t>го комплекса и гостиничного хозяйств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Чувашии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области имущественных и земельных отно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инимущество Чувашии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области промышленности, инноваций и энерге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инпромэнерго Чувашии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области агропромышленного комплекса Чувашской Республики и социального развития с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 Чувашии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ласти юстици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юст Чуваш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 вопросам борьбы с преступностью и другими правонарушени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ВД по Чувашии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области природопользования и охраны окружающей сре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инприроды Чувашии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 чрезвычайным ситуациям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ЧС Чуваш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области связи и информатизаци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оскомсвязьинформ Чуваш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области развития жилищного строительства, реализации прав граждан на жилище, архитектуры, градостроительства, газификации, строительной индустрии, промышленности строительных материалов, транспортного комплекса и дорожн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трой Чувашии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области бюджетной, финансовой и налоговой поли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фин Чувашии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ласти занятости населен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осслужба занятости               Чувашии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10254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left="1025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ConsPlusNormal"/>
        <w:ind w:left="10254" w:hanging="0"/>
        <w:jc w:val="center"/>
        <w:rPr/>
      </w:pPr>
      <w:r>
        <w:rPr>
          <w:rFonts w:cs="Times New Roman" w:ascii="Times New Roman" w:hAnsi="Times New Roman"/>
          <w:sz w:val="24"/>
        </w:rPr>
        <w:t>к постановлению Кабинета Министров</w:t>
      </w:r>
    </w:p>
    <w:p>
      <w:pPr>
        <w:pStyle w:val="ConsPlusNormal"/>
        <w:ind w:left="1025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вашской Республики</w:t>
      </w:r>
    </w:p>
    <w:p>
      <w:pPr>
        <w:pStyle w:val="Normal"/>
        <w:autoSpaceDE w:val="false"/>
        <w:ind w:left="11154" w:hanging="0"/>
        <w:jc w:val="both"/>
        <w:rPr>
          <w:szCs w:val="26"/>
        </w:rPr>
      </w:pPr>
      <w:r>
        <w:rPr/>
        <w:t xml:space="preserve">  </w:t>
      </w:r>
      <w:r>
        <w:rPr/>
        <w:t>от 10.06.2009   № 187</w:t>
      </w:r>
    </w:p>
    <w:p>
      <w:pPr>
        <w:pStyle w:val="TextBodyIndent"/>
        <w:widowControl w:val="false"/>
        <w:spacing w:lineRule="auto" w:line="228"/>
        <w:ind w:left="11220" w:firstLine="72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Indent"/>
        <w:widowControl w:val="false"/>
        <w:spacing w:lineRule="auto" w:line="228"/>
        <w:ind w:left="1122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widowControl w:val="false"/>
        <w:spacing w:lineRule="auto" w:line="228"/>
        <w:ind w:left="1122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Xl31"/>
        <w:widowControl w:val="false"/>
        <w:spacing w:lineRule="auto" w:line="228" w:before="0" w:after="0"/>
        <w:ind w:left="10319" w:hanging="0"/>
        <w:jc w:val="center"/>
        <w:rPr>
          <w:rFonts w:eastAsia="Times New Roman"/>
        </w:rPr>
      </w:pPr>
      <w:r>
        <w:rPr>
          <w:rFonts w:eastAsia="Times New Roman"/>
        </w:rPr>
        <w:t>Приложение № 7</w:t>
      </w:r>
    </w:p>
    <w:p>
      <w:pPr>
        <w:pStyle w:val="TextBodyIndent"/>
        <w:widowControl w:val="false"/>
        <w:spacing w:lineRule="auto" w:line="228"/>
        <w:ind w:left="10319" w:hanging="0"/>
        <w:jc w:val="center"/>
        <w:rPr/>
      </w:pPr>
      <w:r>
        <w:rPr>
          <w:sz w:val="24"/>
        </w:rPr>
        <w:t xml:space="preserve">к Положению о докладах о результатах </w:t>
        <w:br/>
        <w:t>и основных направлениях деятельности субъектов бюджетного планирования Чувашской Республики</w:t>
      </w:r>
    </w:p>
    <w:p>
      <w:pPr>
        <w:pStyle w:val="TextBodyIndent"/>
        <w:widowControl w:val="false"/>
        <w:spacing w:lineRule="auto" w:line="228"/>
        <w:ind w:left="1031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widowControl w:val="false"/>
        <w:spacing w:lineRule="auto" w:line="228"/>
        <w:ind w:left="1031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 xml:space="preserve">ПРЕДВАРИТЕЛЬНОЕ ОБОСНОВАНИЕ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/>
          <w:bCs/>
        </w:rPr>
        <w:t>бюджетного ассигнования на</w:t>
      </w:r>
      <w:r>
        <w:rPr/>
        <w:t xml:space="preserve"> _____ </w:t>
      </w:r>
      <w:r>
        <w:rPr>
          <w:b/>
          <w:bCs/>
        </w:rPr>
        <w:t>год и плановый период</w:t>
      </w:r>
      <w:r>
        <w:rPr/>
        <w:t xml:space="preserve">  ______ </w:t>
      </w:r>
      <w:r>
        <w:rPr>
          <w:b/>
          <w:bCs/>
        </w:rPr>
        <w:t>и</w:t>
      </w:r>
      <w:r>
        <w:rPr/>
        <w:t xml:space="preserve"> _____  </w:t>
      </w:r>
      <w:r>
        <w:rPr>
          <w:b/>
          <w:bCs/>
        </w:rPr>
        <w:t>годов</w:t>
      </w:r>
    </w:p>
    <w:p>
      <w:pPr>
        <w:pStyle w:val="Normal"/>
        <w:widowControl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ind w:left="6" w:hanging="0"/>
        <w:jc w:val="both"/>
        <w:rPr/>
      </w:pPr>
      <w:r>
        <w:rPr/>
        <w:t xml:space="preserve">Субъект бюджетного планирования __________________________________________________________________ </w:t>
      </w:r>
    </w:p>
    <w:p>
      <w:pPr>
        <w:pStyle w:val="Normal"/>
        <w:widowControl w:val="false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t>1. Информация о достижении установленных целевых показателей и объемах финансирования</w:t>
      </w:r>
    </w:p>
    <w:p>
      <w:pPr>
        <w:pStyle w:val="Normal"/>
        <w:widowControl w:val="false"/>
        <w:spacing w:lineRule="auto" w:line="228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735"/>
        <w:gridCol w:w="1166"/>
        <w:gridCol w:w="1215"/>
        <w:gridCol w:w="1282"/>
        <w:gridCol w:w="1098"/>
        <w:gridCol w:w="1212"/>
        <w:gridCol w:w="986"/>
        <w:gridCol w:w="1212"/>
        <w:gridCol w:w="1163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Наименование показателя,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Текущий год</w:t>
            </w:r>
          </w:p>
        </w:tc>
      </w:tr>
      <w:tr>
        <w:trPr>
          <w:trHeight w:val="25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rHeight w:val="25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установлен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установлен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фактиче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установленн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установлен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Цель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Цель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spacing w:lineRule="auto" w:line="228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widowControl w:val="false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pacing w:lineRule="auto" w:line="228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pacing w:lineRule="auto" w:line="228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ланируемые индикаторы достижения цели и заявленный объем финансирования для их выполнения на очередной плановый период</w:t>
      </w:r>
    </w:p>
    <w:p>
      <w:pPr>
        <w:pStyle w:val="TextBody"/>
        <w:widowControl w:val="false"/>
        <w:spacing w:lineRule="auto" w:line="228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690"/>
        <w:gridCol w:w="1457"/>
        <w:gridCol w:w="1682"/>
        <w:gridCol w:w="1341"/>
        <w:gridCol w:w="1786"/>
        <w:gridCol w:w="1341"/>
        <w:gridCol w:w="1610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аименование показателя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чередной финансовый год (</w:t>
            </w:r>
            <w:r>
              <w:rPr>
                <w:lang w:val="en-US"/>
              </w:rPr>
              <w:t>N</w:t>
            </w:r>
            <w:r>
              <w:rPr/>
              <w:t xml:space="preserve">) 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5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+ 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+ 2</w:t>
            </w:r>
          </w:p>
        </w:tc>
      </w:tr>
      <w:tr>
        <w:trPr>
          <w:trHeight w:val="25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Цель 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Цель 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spacing w:lineRule="auto" w:line="228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/>
        <w:t>3. Пояснительная записка</w:t>
      </w:r>
    </w:p>
    <w:p>
      <w:pPr>
        <w:pStyle w:val="Normal"/>
        <w:widowControl w:val="false"/>
        <w:tabs>
          <w:tab w:val="clear" w:pos="709"/>
          <w:tab w:val="left" w:pos="14570" w:leader="underscor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14570" w:leader="underscor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14570" w:leader="underscor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14570" w:leader="underscor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14570" w:leader="underscore"/>
        </w:tabs>
        <w:jc w:val="both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уководитель ________________   ______________________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(подпись)                    (расшифровка подписи)</w:t>
      </w:r>
    </w:p>
    <w:p>
      <w:pPr>
        <w:pStyle w:val="Normal"/>
        <w:widowControl w:val="false"/>
        <w:jc w:val="both"/>
        <w:rPr/>
      </w:pPr>
      <w:r>
        <w:rPr/>
        <w:t>Исполнитель _________________    ______________   ________________________   ___________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(должность)                    (подпись)                     (расшифровка подписи)                 (телефон)</w:t>
      </w:r>
    </w:p>
    <w:p>
      <w:pPr>
        <w:pStyle w:val="Normal"/>
        <w:widowControl w:val="false"/>
        <w:jc w:val="both"/>
        <w:rPr/>
      </w:pPr>
      <w:r>
        <w:rPr/>
        <w:t>___ ____________ 200_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</w:t>
      </w:r>
    </w:p>
    <w:p>
      <w:pPr>
        <w:pStyle w:val="ConsPlusNormal"/>
        <w:widowControl w:val="false"/>
        <w:ind w:firstLine="709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992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ЭР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28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677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2"/>
      <w:ind w:firstLine="706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jc w:val="right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18:00Z</dcterms:created>
  <dc:creator>economy17</dc:creator>
  <dc:description/>
  <cp:keywords/>
  <dc:language>en-US</dc:language>
  <cp:lastModifiedBy>mash1</cp:lastModifiedBy>
  <cp:lastPrinted>2009-06-11T16:20:00Z</cp:lastPrinted>
  <dcterms:modified xsi:type="dcterms:W3CDTF">2009-06-15T09:28:00Z</dcterms:modified>
  <cp:revision>48</cp:revision>
  <dc:subject/>
  <dc:title>Проект</dc:title>
</cp:coreProperties>
</file>