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6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5.05pt;width:484.5pt;height:127.5pt" coordorigin="-539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6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ind w:righ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right="0" w:firstLine="709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firstLine="709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firstLine="709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firstLine="709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firstLine="709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firstLine="709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5082" w:hanging="0"/>
        <w:rPr/>
      </w:pPr>
      <w:r>
        <w:rPr>
          <w:szCs w:val="26"/>
        </w:rPr>
        <w:t>Об изменении и признании утратившими силу некоторых постановлений Кабинета Министров Чувашской Республики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1. </w:t>
      </w:r>
      <w:r>
        <w:rPr>
          <w:sz w:val="26"/>
          <w:szCs w:val="26"/>
        </w:rPr>
        <w:t>Внести изменения в следующие постановления Кабинета Министров Чувашской Республи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</w:t>
      </w:r>
      <w:r>
        <w:rPr>
          <w:rFonts w:cs="Times New Roman" w:ascii="Times New Roman" w:hAnsi="Times New Roman"/>
          <w:sz w:val="26"/>
        </w:rPr>
        <w:t>от 15 мая 2004 г. № 103 «Вопросы Министерства имущественных и земельных отношений Чувашской Республики» (с изменениями, внесенными постановлениями Кабинета Министров Чувашской Республики от 14 июля 2005 г. № 178, от 14 ноября 2005 г. № 278, от 14 августа 2007 г. № 201, от 10 апреля 2008 г. № 96, от 29 августа 2008 г. № 251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 xml:space="preserve">в разделе </w:t>
      </w:r>
      <w:r>
        <w:rPr>
          <w:sz w:val="26"/>
          <w:lang w:val="en-US"/>
        </w:rPr>
        <w:t>III</w:t>
      </w:r>
      <w:r>
        <w:rPr>
          <w:sz w:val="26"/>
        </w:rPr>
        <w:t xml:space="preserve"> «Функции» </w:t>
      </w:r>
      <w:r>
        <w:rPr>
          <w:sz w:val="26"/>
          <w:szCs w:val="26"/>
        </w:rPr>
        <w:t>Положения о Министерстве имущественных и земельных отношений Чувашской Республики, утвержденного указанным постановле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абзаце пятьдесят четвертом слова «процедур банкротства» заменить словами «процедур, применяемых в деле о банкротств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абзаце пятьдесят пятом слова «в делах о банкротстве и в процедурах банкротства» заменить словами «в производствах по делам о банкротстве и в процедурах, применяемых в деле о банкротств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абзаце шестьдесят первом слова «процедур банкротства» заменить словами «процедур, применяемых в деле о банкротстве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 от 17 марта 2005 г. № 59 «Об инициировании и финансировании процедур банкротства отсутствующих должников, проводимых по заявлению уполномоченного органа Чувашской Республики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наименовании слова «процедур банкротства отсутствующих должников» заменить словами «процедур, применяемых в деле о банкротстве к отсутствующему должнику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подпункте «а» пункта 1 слова «процедуры банкротства отсутствующего должника» заменить словами «процедуры, применяемые в деле о банкротстве к отсутствующему должнику,», слова «в делах о банкротстве и в процедурах банкротства» заменить словами «в производствах по делам о банкротстве и в процедурах, применяемых в деле о банкротстве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подпункте «б» пункта 1, подпунктах «а–в» пункта 2 и пункте 3 слова «процедура банкротства отсутствующего должника» в соответствующих числе и падеже заменить словами «процедура, применяемая в деле о банкротстве к отсутствующему должнику» в соответствующих числе и падеж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) от 17 апреля 2007 г. № 78 «О системе критериев сохранения государственных унитарных предприятий Чувашской Республики и пакетов акций (долей) хозяйственных обществ в государственной собственности Чувашской Республики и порядке их оценки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подпункте 2.2 пункта 2 Положения о системе критериев сохранения государственных унитарных предприятий Чувашской Республики в государственной собственности Чувашской Республики и порядке их оценки (приложение № 1), утвержденного указанным постановлением, слова «в процедуре банкротства» заменить словами «в процедурах, применяемых в деле о банкротств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подпункте 2.2 пункта 2 Положения о системе критериев сохранения пакетов акций (долей) хозяйственных обществ в государственной собственности Чувашской Республики и порядке их оценки (приложение № 2), утвержденного указанным постановлением, слова «в процедуре банкротства» заменить словами «в процедурах, применяемых в деле о банкротств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г) </w:t>
      </w:r>
      <w:r>
        <w:rPr>
          <w:sz w:val="26"/>
        </w:rPr>
        <w:t>от 26 октября 2007 г. № 269 «</w:t>
      </w:r>
      <w:r>
        <w:rPr>
          <w:sz w:val="26"/>
          <w:szCs w:val="26"/>
        </w:rPr>
        <w:t>О размерах платы за землю</w:t>
      </w:r>
      <w:r>
        <w:rPr>
          <w:sz w:val="26"/>
        </w:rPr>
        <w:t>»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коммерческими организациями и индивидуальными предпринимателями, являющимися собственниками расположенных на таких земельных участках зданий, строений, сооружений, если эти здания, строения, сооружения были отчуждены из государственной или муниципальной собственности, в том числе в случае, если на таких земельных участках возведены или реконструированы здания, строения, сооружения;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новым абзацем третьи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коммерческими организациями и индивидуальными предпринимателями, являющимися собственниками расположенных на таких земельных участках зданий, строений, сооружений, если эти здания, строения,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, строений, сооружений;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ы третий и четвертый считать соответственно абзацами четвертым и пят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 Признать утратившими силу постановления Кабинета Министров Чувашской Республи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т 12 января 1995 г. № 2 «О племенной птицефабрике «Урмарска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от 10 августа 2001 г. № 168 «</w:t>
      </w:r>
      <w:r>
        <w:rPr>
          <w:sz w:val="26"/>
          <w:szCs w:val="26"/>
        </w:rPr>
        <w:t>О порядке инициирования Чувашской Республикой процедур банкротства в отношении организаций-должников республиканского бюджета Чувашской Республики</w:t>
      </w:r>
      <w:r>
        <w:rPr>
          <w:sz w:val="26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</w:rPr>
        <w:t>от 22 мая 2003 г. № 116 «О внесении изменений в постановление Кабинета Министров Чувашской Республики от 10 августа 2001 г. № 168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3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ind w:firstLine="709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И.о. Председателя Кабинета Министров 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>Н.Смирн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12:00Z</dcterms:created>
  <dc:creator>11</dc:creator>
  <dc:description/>
  <cp:keywords/>
  <dc:language>en-US</dc:language>
  <cp:lastModifiedBy>mash1</cp:lastModifiedBy>
  <cp:lastPrinted>2009-06-10T12:51:00Z</cp:lastPrinted>
  <dcterms:modified xsi:type="dcterms:W3CDTF">2009-06-15T09:19:00Z</dcterms:modified>
  <cp:revision>13</cp:revision>
  <dc:subject/>
  <dc:title>КАБИНЕТ МИНИСТРОВ ЧУВАШСКОЙ РЕСПУБЛИКИ</dc:title>
</cp:coreProperties>
</file>