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4"/>
        <w:ind w:right="0" w:hanging="0"/>
        <w:jc w:val="both"/>
        <w:rPr>
          <w:rFonts w:ascii="Times New Roman" w:hAnsi="Times New Roman" w:cs="Times New Roman"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265</wp:posOffset>
                </wp:positionH>
                <wp:positionV relativeFrom="paragraph">
                  <wp:posOffset>-191135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164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720" w:hanging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.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6.200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184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720" w:hanging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8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452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720" w:hanging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.06.200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156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720" w:hanging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8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6.95pt;margin-top:-15.05pt;width:484.5pt;height:127.5pt" coordorigin="-539,-301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39;top:-301;width:9689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426;top:1206;width:238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720" w:hanging="72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.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6.200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4;top:1206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720" w:hanging="72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8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6;top:1206;width:248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720" w:hanging="72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.06.200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20;top:1206;width:94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720" w:hanging="72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8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2"/>
        <w:spacing w:lineRule="auto" w:line="244"/>
        <w:ind w:right="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2"/>
        <w:spacing w:lineRule="auto" w:line="244"/>
        <w:ind w:right="5139" w:hanging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2"/>
        <w:spacing w:lineRule="auto" w:line="244"/>
        <w:ind w:right="5139" w:hanging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2"/>
        <w:spacing w:lineRule="auto" w:line="244"/>
        <w:ind w:right="5139" w:hanging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2"/>
        <w:spacing w:lineRule="auto" w:line="244"/>
        <w:ind w:right="5139" w:hanging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2"/>
        <w:spacing w:lineRule="auto" w:line="244"/>
        <w:ind w:right="5139" w:hanging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2"/>
        <w:spacing w:lineRule="auto" w:line="244"/>
        <w:ind w:right="5139" w:hanging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2"/>
        <w:spacing w:lineRule="auto" w:line="244"/>
        <w:ind w:right="5139" w:hanging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2"/>
        <w:spacing w:lineRule="auto" w:line="244"/>
        <w:ind w:right="5139" w:hanging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2"/>
        <w:spacing w:lineRule="auto" w:line="244"/>
        <w:ind w:right="5139" w:hanging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2"/>
        <w:spacing w:lineRule="auto" w:line="244"/>
        <w:ind w:right="5139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О внесении изменений в постановление Кабинета Министров Чувашской Республики от 27 декабря 2006 г. № 338 </w:t>
      </w:r>
    </w:p>
    <w:p>
      <w:pPr>
        <w:pStyle w:val="2"/>
        <w:spacing w:lineRule="auto" w:line="244"/>
        <w:ind w:right="0" w:firstLine="709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2"/>
        <w:spacing w:lineRule="auto" w:line="244"/>
        <w:ind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TextBody"/>
        <w:spacing w:lineRule="auto" w:line="244"/>
        <w:ind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Кабинет Министров Чувашской Республики   п о с т а н о в л я е т:</w:t>
      </w:r>
    </w:p>
    <w:p>
      <w:pPr>
        <w:pStyle w:val="Normal"/>
        <w:spacing w:lineRule="auto" w:line="244"/>
        <w:ind w:firstLine="709"/>
        <w:jc w:val="both"/>
        <w:rPr/>
      </w:pPr>
      <w:r>
        <w:rPr>
          <w:color w:val="000000"/>
          <w:sz w:val="26"/>
          <w:szCs w:val="26"/>
        </w:rPr>
        <w:t xml:space="preserve">Внести в постановление Кабинета Министров Чувашской Республики от 27 декабря 2006 г. № 338 «Об утверждении типовых положений об особо охраняемых природных территориях республиканского значения» (с изменениями, внесенными постановлением Кабинета Министров Чувашской Республики от </w:t>
        <w:br/>
        <w:t>14 июня 2007 г. № 136) следующие изменения:</w:t>
      </w:r>
    </w:p>
    <w:p>
      <w:pPr>
        <w:pStyle w:val="TextBodyIndent"/>
        <w:rPr/>
      </w:pPr>
      <w:r>
        <w:rPr/>
        <w:t>1) в Типовом положении об этноприродных парках Чувашской Республики (приложение № 1), утвержденном указанным постановлением:</w:t>
      </w:r>
    </w:p>
    <w:p>
      <w:pPr>
        <w:pStyle w:val="Normal"/>
        <w:spacing w:lineRule="auto" w:line="244"/>
        <w:ind w:firstLine="709"/>
        <w:jc w:val="both"/>
        <w:rPr/>
      </w:pPr>
      <w:r>
        <w:rPr>
          <w:color w:val="000000"/>
          <w:sz w:val="26"/>
          <w:szCs w:val="26"/>
        </w:rPr>
        <w:t>раздел V «Контроль за соблюдением режима охраны этнопарков» изложить в следующей редакции:</w:t>
      </w:r>
    </w:p>
    <w:p>
      <w:pPr>
        <w:pStyle w:val="Normal"/>
        <w:spacing w:lineRule="auto" w:line="244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44"/>
        <w:jc w:val="center"/>
        <w:rPr/>
      </w:pPr>
      <w:r>
        <w:rPr>
          <w:color w:val="000000"/>
          <w:sz w:val="26"/>
          <w:szCs w:val="26"/>
        </w:rPr>
        <w:t>«</w:t>
      </w:r>
      <w:r>
        <w:rPr>
          <w:b/>
          <w:bCs/>
          <w:color w:val="000000"/>
          <w:sz w:val="26"/>
          <w:szCs w:val="26"/>
        </w:rPr>
        <w:t xml:space="preserve">V. Государственный контроль в области организации, </w:t>
        <w:br/>
        <w:t>функционирования и охраны этнопарков</w:t>
      </w:r>
    </w:p>
    <w:p>
      <w:pPr>
        <w:pStyle w:val="Normal"/>
        <w:spacing w:lineRule="auto" w:line="244"/>
        <w:ind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44"/>
        <w:ind w:firstLine="709"/>
        <w:jc w:val="both"/>
        <w:rPr/>
      </w:pPr>
      <w:r>
        <w:rPr>
          <w:color w:val="000000"/>
          <w:sz w:val="26"/>
          <w:szCs w:val="26"/>
        </w:rPr>
        <w:t>Государственный контроль в области организации, функционирования и охраны этнопарков осуществляется Министерством природных ресурсов и экологии Чувашской Республики в порядке, установленном законодательством Российской Федерации и законодательством Чувашской Республики.»;</w:t>
      </w:r>
    </w:p>
    <w:p>
      <w:pPr>
        <w:pStyle w:val="Normal"/>
        <w:spacing w:lineRule="auto" w:line="244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44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в Типовом положении об особо ценных агроландшафтах Чувашской Республики (приложение № 2), утвержденном указанным постановлением:</w:t>
      </w:r>
    </w:p>
    <w:p>
      <w:pPr>
        <w:pStyle w:val="Normal"/>
        <w:spacing w:lineRule="auto" w:line="244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здел IV «Контроль за соблюдением режима охраны агроландшафтов» изложить в следующей редакции: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>«</w:t>
      </w:r>
      <w:r>
        <w:rPr>
          <w:b/>
          <w:bCs/>
          <w:color w:val="000000"/>
          <w:sz w:val="26"/>
          <w:szCs w:val="26"/>
        </w:rPr>
        <w:t xml:space="preserve">IV. Государственный контроль в области организации, </w:t>
        <w:br/>
        <w:t>функционирования и охраны агроландшафтов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Государственный контроль в области организации, функционирования и охраны агроландшафтов осуществляется Министерством природных ресурсов и экологии Чувашской Республики в порядке, установленном законодательством Российской Федерации и законодательством Чувашской Республики.»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3) в Типовом положении о памятных природных местах Чувашской Республики (приложение № 3), утвержденном указанным постановлением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в абзаце втором раздела II «Цели создания природных мест» слово «природной» исключить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здел IV «Контроль за соблюдением режима охраны природных мест» изложить в следующей редакции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>«</w:t>
      </w:r>
      <w:r>
        <w:rPr>
          <w:b/>
          <w:bCs/>
          <w:color w:val="000000"/>
          <w:sz w:val="26"/>
          <w:szCs w:val="26"/>
        </w:rPr>
        <w:t xml:space="preserve">IV. Государственный контроль в области организации, </w:t>
        <w:br/>
        <w:t>функционирования и охраны природных мест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Государственный контроль в области организации, функционирования и охраны природных мест осуществляется Министерством природных ресурсов и экологии Чувашской Республики в порядке, установленном законодательством Российской Федерации и законодательством Чувашской Республики.»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) в Типовом положении о лесных генетических резерватах Чувашской Республики (приложение № 4), утвержденном указанным постановлением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раздел V «Контроль за соблюдением режима охраны резерватов» изложить в следующей редакции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>«</w:t>
      </w:r>
      <w:r>
        <w:rPr>
          <w:b/>
          <w:bCs/>
          <w:color w:val="000000"/>
          <w:sz w:val="26"/>
          <w:szCs w:val="26"/>
        </w:rPr>
        <w:t xml:space="preserve">V. Государственный контроль в области организации, </w:t>
        <w:br/>
        <w:t>функционирования и охраны резерватов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Государственный контроль в области организации, функционирования и охраны резерватов осуществляется Министерством природных ресурсов и экологии Чувашской Республики в порядке, установленном законодательством Российской Федерации и законодательством Чувашской Республики.»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5) в Типовом положении о природных наследиях народов Чувашской Республики (приложение № 5), утвержденном указанным постановлением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раздел IV «Контроль за соблюдением режима охраны природных наследий народов Чувашской Республики» изложить в следующей редакции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>«</w:t>
      </w:r>
      <w:r>
        <w:rPr>
          <w:b/>
          <w:bCs/>
          <w:color w:val="000000"/>
          <w:sz w:val="26"/>
          <w:szCs w:val="26"/>
        </w:rPr>
        <w:t xml:space="preserve">IV. Государственный контроль в области организации, </w:t>
      </w:r>
    </w:p>
    <w:p>
      <w:pPr>
        <w:pStyle w:val="Normal"/>
        <w:jc w:val="center"/>
        <w:rPr/>
      </w:pPr>
      <w:r>
        <w:rPr>
          <w:b/>
          <w:bCs/>
          <w:color w:val="000000"/>
          <w:sz w:val="26"/>
          <w:szCs w:val="26"/>
        </w:rPr>
        <w:t xml:space="preserve">функционирования и охраны природных наследий народов </w:t>
        <w:br/>
        <w:t>Чувашской Республики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Государственный контроль в области организации, функционирования и охраны природных наследий народов Чувашской Республики осуществляется Министерством природных ресурсов и экологии Чувашской Республики в порядке, установленном законодательством Российской Федерации и законодательством Чувашской Республики.»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6) в Типовом положении о биологических станциях Чувашской Республики (приложение № 6), утвержденном указанным постановлением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раздел IV «Контроль за соблюдением режима охраны биостанций» изложить в следующей редакции: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>«</w:t>
      </w:r>
      <w:r>
        <w:rPr>
          <w:b/>
          <w:bCs/>
          <w:color w:val="000000"/>
          <w:sz w:val="26"/>
          <w:szCs w:val="26"/>
        </w:rPr>
        <w:t xml:space="preserve">IV. Государственный контроль в области организации, </w:t>
        <w:br/>
        <w:t>функционирования и охраны биостанций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Государственный контроль в области организации, функционирования и охраны территорий биостанций Чувашской Республики осуществляется Министерством природных ресурсов и экологии Чувашской Республики в порядке, установленном законодательством Российской Федерации и законодательством Чувашской Республики.».</w:t>
      </w:r>
    </w:p>
    <w:p>
      <w:pPr>
        <w:pStyle w:val="Normal"/>
        <w:ind w:firstLine="709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ind w:firstLine="709"/>
        <w:jc w:val="both"/>
        <w:rPr>
          <w:color w:val="000000"/>
          <w:sz w:val="26"/>
          <w:lang w:val="en-US"/>
        </w:rPr>
      </w:pPr>
      <w:r>
        <w:rPr>
          <w:color w:val="000000"/>
          <w:sz w:val="26"/>
          <w:lang w:val="en-US"/>
        </w:rPr>
      </w:r>
    </w:p>
    <w:p>
      <w:pPr>
        <w:pStyle w:val="Normal"/>
        <w:ind w:firstLine="709"/>
        <w:jc w:val="both"/>
        <w:rPr>
          <w:color w:val="000000"/>
          <w:sz w:val="26"/>
          <w:lang w:val="en-US"/>
        </w:rPr>
      </w:pPr>
      <w:r>
        <w:rPr>
          <w:color w:val="000000"/>
          <w:sz w:val="26"/>
          <w:lang w:val="en-US"/>
        </w:rPr>
      </w:r>
    </w:p>
    <w:p>
      <w:pPr>
        <w:pStyle w:val="Normal"/>
        <w:tabs>
          <w:tab w:val="clear" w:pos="708"/>
          <w:tab w:val="right" w:pos="8640" w:leader="none"/>
        </w:tabs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И.о. Председателя Кабинета Министров </w:t>
      </w:r>
    </w:p>
    <w:p>
      <w:pPr>
        <w:pStyle w:val="Normal"/>
        <w:ind w:firstLine="709"/>
        <w:rPr>
          <w:color w:val="000000"/>
          <w:sz w:val="26"/>
        </w:rPr>
      </w:pPr>
      <w:r>
        <w:rPr>
          <w:color w:val="000000"/>
          <w:sz w:val="26"/>
        </w:rPr>
        <w:t xml:space="preserve">    </w:t>
      </w:r>
      <w:r>
        <w:rPr>
          <w:color w:val="000000"/>
          <w:sz w:val="26"/>
        </w:rPr>
        <w:t xml:space="preserve">Чувашской Республики </w:t>
        <w:tab/>
        <w:tab/>
        <w:tab/>
        <w:tab/>
        <w:tab/>
        <w:tab/>
        <w:t>Н.Смирнов</w:t>
      </w:r>
    </w:p>
    <w:p>
      <w:pPr>
        <w:pStyle w:val="Normal"/>
        <w:autoSpaceDE w:val="false"/>
        <w:spacing w:lineRule="auto" w:line="232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firstLine="709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4" w:right="850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" w:hAnsi="TimesET" w:cs="TimesE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3594" w:hanging="0"/>
    </w:pPr>
    <w:rPr>
      <w:rFonts w:ascii="TimesET" w:hAnsi="TimesET" w:cs="TimesE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4"/>
      <w:ind w:firstLine="709"/>
      <w:jc w:val="both"/>
    </w:pPr>
    <w:rPr>
      <w:color w:val="000000"/>
      <w:sz w:val="26"/>
      <w:szCs w:val="2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6:31:00Z</dcterms:created>
  <dc:creator>Администратор</dc:creator>
  <dc:description/>
  <cp:keywords/>
  <dc:language>en-US</dc:language>
  <cp:lastModifiedBy>mash1</cp:lastModifiedBy>
  <cp:lastPrinted>2009-06-10T12:50:00Z</cp:lastPrinted>
  <dcterms:modified xsi:type="dcterms:W3CDTF">2009-06-15T07:07:00Z</dcterms:modified>
  <cp:revision>41</cp:revision>
  <dc:subject/>
  <dc:title>Проект</dc:title>
</cp:coreProperties>
</file>