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6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6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widowControl w:val="false"/>
        <w:ind w:right="4968" w:hanging="0"/>
        <w:jc w:val="both"/>
        <w:rPr/>
      </w:pPr>
      <w:r>
        <w:rPr>
          <w:b/>
          <w:bCs/>
          <w:sz w:val="26"/>
          <w:szCs w:val="26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государственной политики в области развития малого и среднего предпринимательства в Чувашской Республике 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изменения в следующие постановления Кабинета Министров Чувашской Республики: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jc w:val="both"/>
        <w:rPr/>
      </w:pPr>
      <w:r>
        <w:rPr>
          <w:sz w:val="26"/>
          <w:szCs w:val="26"/>
        </w:rPr>
        <w:t>1) от 14 апреля 2006 г. № 100 «О мерах государственной поддержки субъектов малого и среднего предпринимательства» (с изменениями, внесенными постановлениями Кабинета Министров Чувашской Республики от 6 ноября 2007 г. № 285, от 22 февраля 2008 г. № 37, от 3 июля 2008 г. № 206, от 29 января 2009 г. № 22, от 11 марта 2009 г. № 65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преамбуле слова «2005–2010 годы» заменить словами «2005–2011 годы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орядке возмещения части затрат субъектов малого и среднего предпринимательства по уплате процентных ставок по кредитам (займам), полученным в кредитных организациях и потребительских кооперативах, потребительских кооперативов, в том числе сельскохозяйственных потребительских кооперативов по уплате процентных ставок по кредитам, полученным в кредитных организациях (приложение № 1), утвержденном указанным постановле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 изложить в следующей редакции: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 Заявления субъектов малого и среднего предпринимательства о предоставлении государственной поддержки и материалы к ним (далее – материалы) анализируются и представляются на рассмотрение Комиссии по государственной поддержке субъектов малого и среднего предпринимательства (далее – комиссия), в состав которой по согласованию входят представители органов исполнительной власти Чувашской Республики, общественных объединений предпринимателей и иных организаций, расположенных на территории Чувашской Республики. Положение о комиссии, состав и порядок ее работы утверждаются  Минэкономразвития Чуваш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ля проведения анализа материалы заемщиков направляются членам экспертной группы, состав которой утверждается приказом Минэкономразвития Чувашии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шестой пункта 5 признать утратившим силу;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пункта 7 слова «ниже 5 процентных пунктов» заменить словами «ниже 3 процентных пунктов»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 абзаце первом пункта 12 слова «и приложенные к ним документы» заменить словами «, приложенные к ним документы и результаты анализа заявок и документов заемщиков, проведенного экспертной группой,»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 Порядке возмещения части затрат субъектов малого и среднего предпринимательства, потребительских кооперативов, в том числе сельскохозяйственных потребительских кооперативов, связанных с выплатой вознаграждения по выданной банковской гарантии и по заключенному договору поручительства организациям, обеспечивающим исполнение обязательств по кредитным договорам, договорам займа, договорам лизинга (приложение № 2), утвержденном указанным постановлением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 изложить в следующей редакции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«4. Заявления субъектов малого и среднего предпринимательства о предоставлении государственной поддержки и материалы к ним (далее – материалы) анализируются и представляются на рассмотрение Комиссии по государственной поддержке субъектов малого и среднего предпринимательства (далее – комиссия), в состав которой по согласованию входят представители органов исполнительной власти Чувашской Республики, общественных объединений предпринимателей и иных организаций, расположенных на территории Чувашской Республики. Положение о комиссии, состав и порядок ее работы утверждаются  Минэкономразвития Чувашии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Для проведения анализа материалы, представленные субъектами малого и среднего предпринимательства, направляются членам экспертной группы, состав которой утверждается приказом Минэкономразвития Чувашии.»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шестой пункта 5 признать утратившим силу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 абзаце первом пункта 12 слова «и приложенные к ним документы» заменить словами «, приложенные к ним документы и результаты анализа заявок и документов субъектов малого и среднего предпринимательства, проведенного экспертной группой,»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 Порядке возмещения субъектам малого и среднего предпринимательства затрат на участие в региональных, межрегиональных, зарубежных выставках (приложение № 4), утвержденном указанным постановлением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шестой пункта 3 признать утратившим силу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первый и второй пункта 6 изложить в следующей редакции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«6. Заявления субъектов малого и среднего предпринимательства о предоставлении государственной поддержки и материалы к ним (далее – материалы) анализируются и представляются на рассмотрение Комиссии по государственной поддержке субъектов малого и среднего предпринимательства (далее – комиссия), в состав которой по согласованию входят представители органов исполнительной власти Чувашской Республики, общественных объединений предпринимателей и иных организаций, расположенных на территории Чувашской Республики. Положение о комиссии, состав и порядок ее работы утверждаются  Минэкономразвития Чувашии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Для проведения анализа материалы, представленные субъектами малого и среднего предпринимательства, направляются членам экспертной группы, состав которой утверждается приказом Минэкономразвития Чувашии.»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 абзаце втором пункта 8 слова «и приложенные к ним документы» заменить словами «, приложенные к ним документы и результаты анализа заявок и документов субъектов малого и среднего предпринимательства, проведенного экспертной группой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орядке возмещения части затрат экспортно-ориентированных субъектов малого и среднего предпринимательства, связанных с сертификацией произведенной продукции (приложение № 5), утвержденном указанным постановле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шестой пункта 3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первый и второй пункта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7. Заявления субъектов малого и среднего предпринимательства о предоставлении государственной поддержки и материалы к ним (далее – материалы) анализируются и представляются на рассмотрение Комиссии по государственной поддержке субъектов малого и среднего предпринимательства (далее – комиссия), в состав которой по согласованию входят представители органов исполнительной власти Чувашской Республики, общественных объединений предпринимателей и иных организаций, расположенных на территории Чувашской Республики. Положение о комиссии, состав и порядок ее работы утверждаются Минэкономразвития Чуваш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ля проведения анализа материалы, представленные субъектами малого и среднего предпринимательства, направляются членам экспертной группы, состав которой утверждается приказом Минэкономразвития Чуваши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абзаце втором пункта 9 слова «и приложенные к ним документы» заменить словами «, приложенные к ним документы и результаты анализа заявок и документов субъектов малого и среднего предпринимательства, проведенного экспертной группой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орядке возмещения части затрат субъектов малого и среднего предпринимательства, связанных с обучением специалистов в рамках реализации Государственного плана подготовки управленческих кадров для организаций народного хозяйства Российской Федерации (приложение № 6), утвержденном указанным постановле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первый и второй пункта 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6. Заявления субъектов малого и среднего предпринимательства о предоставлении государственной поддержки и материалы к ним (далее – материалы) анализируются и представляются на рассмотрение Комиссии по государственной поддержке субъектов малого и среднего предпринимательства (далее – комиссия), в состав которой по согласованию входят представители органов исполнительной власти Чувашской Республики, общественных объединений предпринимателей и иных организаций, расположенных на территории Чувашской Республики. Положение о комиссии, состав и порядок ее работы утверждаются  Минэкономразвития Чуваш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ля проведения анализа материалы, представленные субъектами малого и среднего предпринимательства, направляются членам экспертной группы, состав которой утверждается приказом Минэкономразвития Чуваши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абзаце первом пункта 9 слова «и приложенные к ним документы» заменить словами «, приложенные к ним документы и результаты анализа заявок и документов субъектов малого и среднего предпринимательства, проведенного экспертной группой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орядке возмещения части затрат субъектов малого и среднего предпринимательства, связанных с внесением платы кредитной организации за неполное исполнение условий кредитного договора в части требований, предъявляемых к объему имущественного обеспечения (приложение № 7), утвержденном указанным постановле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4. Заявления субъектов малого и среднего предпринимательства о предоставлении государственной поддержки и материалы к ним (далее – материалы) анализируются и представляются на рассмотрение Комиссии по государственной поддержке субъектов малого и среднего предпринимательства (далее – комиссия), в состав которой по согласованию входят представители органов исполнительной власти Чувашской Республики, общественных объединений предпринимателей и иных организаций, расположенных на территории Чувашской Республики. Положение о комиссии, состав и порядок ее работы утверждаются Минэкономразвития Чуваш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ля проведения анализа материалы, представленные субъектами малого и среднего предпринимательства, направляются членам экспертной группы, состав которой утверждается приказом Минэкономразвития Чувашии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шестой пункта 6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абзаце первом пункта 14 слова «и приложенные к ним документы» заменить словами «, приложенные к ним документы и результаты анализа заявок и документов субъектов малого и среднего предпринимательства, проведенного экспертной группой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орядке возмещения части затрат субъектов малого и среднего предпринимательства, связанных с внесением платы страховой организации за страхование кредитного договора в части неполного имущественного обеспечения условий договора (приложение № 8), утвержденном указанным постановле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4. Заявления субъектов малого и среднего предпринимательства о предоставлении государственной поддержки и материалы к ним (далее – материалы) анализируются и представляются на рассмотрение Комиссии по государственной поддержке субъектов малого и среднего предпринимательства (далее – комиссия), в состав которой по согласованию входят представители органов исполнительной власти Чувашской Республики, общественных объединений предпринимателей и иных организаций, расположенных на территории Чувашской Республики. Положение о комиссии, состав и порядок ее работы утверждаются Минэкономразвития Чуваш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ля проведения анализа материалы, представленные субъектами малого и среднего предпринимательства, направляются членам экспертной группы, состав которой утверждается приказом Минэкономразвития Чувашии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шестой пункта 6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абзаце первом пункта 14 слова «и приложенные к ним документы» заменить словами «, приложенные к ним документы и результаты анализа заявок и документов субъектов малого и среднего предпринимательства, проведенного экспертной группой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от 28 мая 2007 г. № 119 «О мониторинге деятельности субъектов малого и среднего предпринимательства и оказании консультационной и организационной поддержки субъектам малого и среднего предпринимательства» (с изменениями, внесенными постановлением Кабинета Министров Чувашской Республики от 22 февраля 2008 г. № 37):</w:t>
      </w:r>
    </w:p>
    <w:p>
      <w:pPr>
        <w:pStyle w:val="Heading1"/>
        <w:widowControl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Порядке оказания консультационной и организационной поддержки субъектам малого и среднего предпринимательства (приложение № 2), утвержденном указанным постановлением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втором пункта 2.3 слова «на 2005–2010 годы» заменить словами «на 2005–2011 годы»;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3) от 14 сентября 2007 г. № 233 «О поддержке муниципальных программ развития малого и среднего предпринимательства» (с изменениями, внесенными постановлениями Кабинета Министров Чувашской Республики от 22 февраля 2008 г. № 37, от 3 июля 2008 г. № 206, от 29 января 2009 г. № 22)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 преамбуле слова «2005–2010 годы» заменить словами «2005–2011 годы»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4) от 14 сентября 2007 г. № 234 «Об утверждении Порядка предоставления грантов начинающим субъектам малого предпринимательства на создание собственного бизнеса» (с изменениями, внесенными постановлениями Кабинета Министров Чувашской Республики от 22 февраля 2008 г. № 37, от 3 июля 2008 г. № 206, от 29 января 2009 г. № 22, от 11 марта 2009 г. № 65)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преамбуле слова «от 22 апреля 2005 г. № 249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 и «2005–2010 годы» заменить соответственно словами «от 27 февраля 2009 г. № 178 «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» и «2005–2011 годы»;</w:t>
      </w:r>
    </w:p>
    <w:p>
      <w:pPr>
        <w:pStyle w:val="2"/>
        <w:spacing w:lineRule="auto" w:line="237"/>
        <w:rPr/>
      </w:pPr>
      <w:r>
        <w:rPr>
          <w:color w:val="000000"/>
          <w:spacing w:val="0"/>
        </w:rPr>
        <w:t>в Порядке предоставления грантов начинающим субъектам малого предпринимательства на создание собственного бизнеса, утвержденном указанным постановлением (далее – Порядок):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6 изложить в следующей редакции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«1.6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соответствии с законодательством Российской Федерации государственная поддержка не может оказываться в отношении начинающих предпринимателей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вляющихся участниками соглашений о разделе продукции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щих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Финансовая поддержка, предусмотренная законодательством Российской Федерации, не может оказываться начинающим предпринимателям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дательством Российской Федерации в оказании государственной поддержки должно быть отказано в случае, если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выполнены условия оказания поддержки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не представлены документы, определенные соответствующими федеральными программами развития малого и среднего предпринимательства, подпунктом 2.1.1 пункта 2.1 настоящего Порядка, или представлены недостоверные сведения и документы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Не допускаются к участию в конкурсном отборе бизнес-планы начинающих предпринимателей, основным видом деятельности которых являются розничная торговля, предоставление недвижимости в аренду, а также осуществляющих хозяйственную деятельность за пределами Чувашской Республики и находящихся в стадии реорганизации, ликвидации или в состоянии банкротства.»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бзац первый подпункта 2.1.1 после слов «(далее – Претендент),» дополнить словами «в течение тридцати дней»;</w:t>
      </w:r>
    </w:p>
    <w:p>
      <w:pPr>
        <w:pStyle w:val="2"/>
        <w:spacing w:lineRule="auto" w:line="237"/>
        <w:rPr>
          <w:color w:val="000000"/>
          <w:spacing w:val="0"/>
        </w:rPr>
      </w:pPr>
      <w:r>
        <w:rPr>
          <w:color w:val="000000"/>
          <w:spacing w:val="0"/>
        </w:rPr>
        <w:t xml:space="preserve">подпункт 2.1.2 изложить в следующей редакции: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«2.1.2. В случаях, установленных в пункте 1.6 настоящего Порядка, Мин</w:t>
        <w:softHyphen/>
        <w:t xml:space="preserve">экономразвития Чувашии в течение десяти рабочих дней после окончания приема заявок на конкурс письменно извещает Претендента об отклонении заявки с указанием причин.»; </w:t>
      </w:r>
    </w:p>
    <w:p>
      <w:pPr>
        <w:pStyle w:val="2"/>
        <w:spacing w:lineRule="auto" w:line="237"/>
        <w:rPr>
          <w:color w:val="000000"/>
          <w:spacing w:val="0"/>
        </w:rPr>
      </w:pPr>
      <w:r>
        <w:rPr>
          <w:color w:val="000000"/>
          <w:spacing w:val="0"/>
        </w:rPr>
        <w:t>в пункте 2.2:</w:t>
      </w:r>
    </w:p>
    <w:p>
      <w:pPr>
        <w:pStyle w:val="2"/>
        <w:spacing w:lineRule="auto" w:line="237"/>
        <w:rPr>
          <w:color w:val="000000"/>
          <w:spacing w:val="0"/>
        </w:rPr>
      </w:pPr>
      <w:r>
        <w:rPr>
          <w:color w:val="000000"/>
          <w:spacing w:val="0"/>
        </w:rPr>
        <w:t>абзац шестой подпункта 2.2.4 признать утратившим силу;</w:t>
      </w:r>
    </w:p>
    <w:p>
      <w:pPr>
        <w:pStyle w:val="2"/>
        <w:spacing w:lineRule="auto" w:line="237"/>
        <w:rPr>
          <w:color w:val="000000"/>
          <w:spacing w:val="0"/>
        </w:rPr>
      </w:pPr>
      <w:r>
        <w:rPr>
          <w:color w:val="000000"/>
          <w:spacing w:val="0"/>
        </w:rPr>
        <w:t>дополнить подпунктом 2.2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2.6. Заседание конкурсной комиссии проводится не позднее тридцати дней со дня окончания приема заявок. Решение конкурсной комиссии оформляется протоколом в течение пяти рабочих дней со дня проведения заседания конкурсной комиссии. Каждый Претендент должен быть проинформирован Мин</w:t>
        <w:softHyphen/>
        <w:t>экономразвития Чувашии о решении, принятом по заявке Претендента, в течение пяти дней со дня его принятия.</w:t>
      </w:r>
    </w:p>
    <w:p>
      <w:pPr>
        <w:pStyle w:val="2"/>
        <w:spacing w:lineRule="auto" w:line="237"/>
        <w:rPr>
          <w:color w:val="000000"/>
          <w:spacing w:val="0"/>
        </w:rPr>
      </w:pPr>
      <w:r>
        <w:rPr>
          <w:color w:val="000000"/>
          <w:spacing w:val="0"/>
        </w:rPr>
        <w:t>Протокол размещается на Портале «Малый и средний бизнес Чувашии» в течение пяти рабочих дней со дня его подписания.»;</w:t>
      </w:r>
    </w:p>
    <w:p>
      <w:pPr>
        <w:pStyle w:val="2"/>
        <w:spacing w:lineRule="auto" w:line="237"/>
        <w:rPr>
          <w:color w:val="000000"/>
          <w:spacing w:val="0"/>
        </w:rPr>
      </w:pPr>
      <w:r>
        <w:rPr>
          <w:color w:val="000000"/>
          <w:spacing w:val="0"/>
        </w:rPr>
        <w:t xml:space="preserve">пункт 3.1 изложить в следующей редакции: </w:t>
      </w:r>
    </w:p>
    <w:p>
      <w:pPr>
        <w:pStyle w:val="2"/>
        <w:spacing w:lineRule="auto" w:line="237"/>
        <w:rPr/>
      </w:pPr>
      <w:r>
        <w:rPr>
          <w:color w:val="000000"/>
          <w:spacing w:val="0"/>
        </w:rPr>
        <w:t>«3.1. На основании решения конкурсной комиссии в течение десяти рабочих дней со дня подписания протокола Минэкономразвития Чувашии заключает с Претендентом договор о предоставлении государственной поддержки.»;</w:t>
      </w:r>
    </w:p>
    <w:p>
      <w:pPr>
        <w:pStyle w:val="2"/>
        <w:spacing w:lineRule="auto" w:line="237"/>
        <w:rPr>
          <w:color w:val="000000"/>
          <w:spacing w:val="0"/>
        </w:rPr>
      </w:pPr>
      <w:r>
        <w:rPr>
          <w:color w:val="000000"/>
          <w:spacing w:val="0"/>
        </w:rPr>
        <w:t xml:space="preserve">пункт 4.1 изложить в следующей редакции: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«4.1. Претендент представляет в Минэкономразвития Чувашии информацию о ходе реализации бизнес-плана согласно договору о предоставлении государственной поддержки.»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.2 признать утратившим силу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4.6. Претендент обязан возвратить бюджетные средства в республиканский бюджет Чувашской Республики при выявлении факта их нецелевого использов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Решение о возврате бюджетных средств принимается конкурсной комиссией на основании заключения рабочей группы. Решение конкурсной комиссии оформляется протоколом в течение пяти рабочих дней со дня проведения заседания конкурсной комисс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размещается на Портале «Малый и средний бизнес Чувашии» в течение пяти рабочих дней со дня его подписан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Минэкономразвития Чувашии в течение пяти рабочих дней со дня принятия решения конкурсной комиссией письменно уведомляет Претендента о возврате бюджетных средств.»;</w:t>
      </w:r>
    </w:p>
    <w:p>
      <w:pPr>
        <w:pStyle w:val="2"/>
        <w:spacing w:lineRule="auto" w:line="232"/>
        <w:rPr/>
      </w:pPr>
      <w:r>
        <w:rPr>
          <w:color w:val="000000"/>
          <w:spacing w:val="0"/>
        </w:rPr>
        <w:t xml:space="preserve">в приложении № 2 </w:t>
      </w:r>
      <w:r>
        <w:rPr>
          <w:bCs/>
          <w:color w:val="000000"/>
          <w:spacing w:val="0"/>
        </w:rPr>
        <w:t>к Порядку:</w:t>
      </w:r>
    </w:p>
    <w:p>
      <w:pPr>
        <w:pStyle w:val="2"/>
        <w:spacing w:lineRule="auto" w:line="232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в пункте 4 слова «не менее 20 процентов» заменить словами «не менее 10 процентов»;</w:t>
      </w:r>
    </w:p>
    <w:p>
      <w:pPr>
        <w:pStyle w:val="2"/>
        <w:spacing w:lineRule="auto" w:line="232"/>
        <w:rPr/>
      </w:pPr>
      <w:r>
        <w:rPr>
          <w:bCs/>
          <w:color w:val="000000"/>
          <w:spacing w:val="0"/>
        </w:rPr>
        <w:t xml:space="preserve">пункт 6 </w:t>
      </w:r>
      <w:r>
        <w:rPr>
          <w:color w:val="000000"/>
          <w:spacing w:val="0"/>
        </w:rPr>
        <w:t>изложить в следующей редакции:</w:t>
      </w:r>
    </w:p>
    <w:p>
      <w:pPr>
        <w:pStyle w:val="2"/>
        <w:spacing w:lineRule="auto" w:line="232"/>
        <w:rPr/>
      </w:pPr>
      <w:r>
        <w:rPr>
          <w:color w:val="000000"/>
          <w:spacing w:val="0"/>
        </w:rPr>
        <w:t>«6. Справка налогового органа об отсутствии у субъекта малого предпринимательства просроченной задолженности по налоговым и иным обязательным платежам в бюджетную систему Российской Федерации, выданная не ранее чем за 30 дней до дня подачи заявки.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5) от 11 сентября 2008 г. № 261 «Об утверждении Порядка оказания государственной поддержки субъектам малого и среднего предпринимательства в форме предоставления субсидий на реализацию бизнес-проектов по развитию народных художественных промыслов и ремесел, производству сувенирной продукции на территории Чувашской Республики»  (с изменениями, внесенными постановлением Кабинета Министров Чувашской Республики от 29 января 2009 г. № 22)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в преамбуле слова «от 22 апреля 2005 г. № 249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 заменить словами «от 27 февраля 2009 г. № 178 «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»; </w:t>
      </w:r>
    </w:p>
    <w:p>
      <w:pPr>
        <w:pStyle w:val="Heading1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Порядке оказания государственной поддержки субъектам малого и среднего предпринимательства в форме предоставления субсидий на реализацию бизнес-проектов по развитию народных художественных промыслов и ремесел, производству сувенирной продукции на территории Чувашской Республики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5 изложить в следующей редакц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«1.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соответствии с законодательством Российской Федерации государственная поддержка не может оказываться в отношении субъектов малого и среднего предпринимательства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вляющихся участниками соглашений о разделе продук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щих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Финансовая поддержка субъектов малого и среднего предпринимательства, предусмотренная законодательством Российской Федерации,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дательством Российской Федерации в оказании государственной поддержки должно быть отказано в случае, если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выполнены условия оказания поддержк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не представлены документы, определенные соответствующими федеральными программами развития малого и среднего предпринимательства, подпунктом 2.1.1 пункта 2.1 настоящего Порядка, или представлены недостоверные сведения и документы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2"/>
        <w:spacing w:lineRule="auto" w:line="244"/>
        <w:rPr>
          <w:color w:val="000000"/>
          <w:spacing w:val="0"/>
        </w:rPr>
      </w:pPr>
      <w:r>
        <w:rPr>
          <w:color w:val="000000"/>
          <w:spacing w:val="0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2"/>
        <w:spacing w:lineRule="auto" w:line="244"/>
        <w:rPr/>
      </w:pPr>
      <w:r>
        <w:rPr>
          <w:color w:val="000000"/>
          <w:spacing w:val="0"/>
        </w:rPr>
        <w:t>Не допускаются к участию в конкурсном отборе бизнес-планы субъектов малого и среднего предпринимательства, основным видом деятельности которых являются розничная торговля, предоставление недвижимости в аренду, а также осуществляющих хозяйственную деятельность за пределами Чувашской Республики и находящихся в стадии реорганизации, ликвидации или в состоянии банкротства.»;</w:t>
      </w:r>
    </w:p>
    <w:p>
      <w:pPr>
        <w:pStyle w:val="2"/>
        <w:spacing w:lineRule="auto" w:line="244"/>
        <w:rPr>
          <w:color w:val="000000"/>
          <w:spacing w:val="0"/>
        </w:rPr>
      </w:pPr>
      <w:r>
        <w:rPr>
          <w:color w:val="000000"/>
          <w:spacing w:val="0"/>
        </w:rPr>
        <w:t>в пункте 2.1:</w:t>
      </w:r>
    </w:p>
    <w:p>
      <w:pPr>
        <w:pStyle w:val="2"/>
        <w:spacing w:lineRule="auto" w:line="244"/>
        <w:rPr>
          <w:color w:val="000000"/>
          <w:spacing w:val="0"/>
        </w:rPr>
      </w:pPr>
      <w:r>
        <w:rPr>
          <w:color w:val="000000"/>
          <w:spacing w:val="0"/>
        </w:rPr>
        <w:t>в подпункте 2.1.1:</w:t>
      </w:r>
    </w:p>
    <w:p>
      <w:pPr>
        <w:pStyle w:val="2"/>
        <w:spacing w:lineRule="auto" w:line="244"/>
        <w:rPr>
          <w:color w:val="000000"/>
          <w:spacing w:val="0"/>
        </w:rPr>
      </w:pPr>
      <w:r>
        <w:rPr>
          <w:color w:val="000000"/>
          <w:spacing w:val="0"/>
        </w:rPr>
        <w:t xml:space="preserve">абзац первый </w:t>
      </w:r>
      <w:r>
        <w:rPr>
          <w:color w:val="000000"/>
        </w:rPr>
        <w:t>после слов «(далее – Претендент),» дополнить словами «в течение тридцати дней»;</w:t>
      </w:r>
    </w:p>
    <w:p>
      <w:pPr>
        <w:pStyle w:val="2"/>
        <w:spacing w:lineRule="auto" w:line="244"/>
        <w:rPr>
          <w:color w:val="000000"/>
          <w:spacing w:val="0"/>
        </w:rPr>
      </w:pPr>
      <w:r>
        <w:rPr>
          <w:color w:val="000000"/>
          <w:spacing w:val="0"/>
        </w:rPr>
        <w:t xml:space="preserve">абзац седьмой изложить в следующей редакции: </w:t>
      </w:r>
    </w:p>
    <w:p>
      <w:pPr>
        <w:pStyle w:val="2"/>
        <w:spacing w:lineRule="auto" w:line="244"/>
        <w:rPr/>
      </w:pPr>
      <w:r>
        <w:rPr>
          <w:color w:val="000000"/>
          <w:spacing w:val="0"/>
        </w:rPr>
        <w:t>«справку налогового органа об отсутствии у субъекта малого предпринимательства просроченной задолженности по налоговым и иным обязательным платежам в бюджетную систему Российской Федерации, выданную не ранее чем за 30 дней до дня подачи заявки;»;</w:t>
      </w:r>
    </w:p>
    <w:p>
      <w:pPr>
        <w:pStyle w:val="2"/>
        <w:spacing w:lineRule="auto" w:line="244"/>
        <w:rPr>
          <w:color w:val="000000"/>
          <w:spacing w:val="0"/>
        </w:rPr>
      </w:pPr>
      <w:r>
        <w:rPr>
          <w:color w:val="000000"/>
          <w:spacing w:val="0"/>
        </w:rPr>
        <w:t xml:space="preserve">подпункт 2.1.3 изложить в следующей редакции: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«2.1.3. В случаях, установленных в пункте 1.5 настоящего Порядка, Мин</w:t>
        <w:softHyphen/>
        <w:t xml:space="preserve">экономразвития Чувашии в течение десяти рабочих дней после окончания приема заявок на конкурс письменно извещает Претендента об отклонении заявки с указанием причин.»;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2.1.4 слова «состав которой утверждается» заменить словами «состав которой утверждается приказом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абзаце втором подпункта 2.1.5 слова «комплексной экспертизы –» заменить словами «комплексной экспертизы членами экспертной группы составляет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2:</w:t>
      </w:r>
    </w:p>
    <w:p>
      <w:pPr>
        <w:pStyle w:val="Normal"/>
        <w:widowControl w:val="false"/>
        <w:tabs>
          <w:tab w:val="clear" w:pos="708"/>
          <w:tab w:val="left" w:pos="7935" w:leader="none"/>
        </w:tabs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подпункта 2.2.4 признать утратившим силу;</w:t>
        <w:tab/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2.2.5 изложить в следующей редакции: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sz w:val="26"/>
          <w:szCs w:val="26"/>
        </w:rPr>
        <w:t>«2.2.5. Заседание конкурсной комиссии проводится не позднее тридцати дней со дня окончания приема заявок. Решение конкурсной комиссии оформляется протоколом в течение пяти рабочих дней со дня проведения заседания конкурсной комиссии. Каждый Претендент должен быть проинформирован Мин</w:t>
        <w:softHyphen/>
        <w:t>экономразвития Чувашии о решении, принятом по заявлению Претендента, в течение пяти дней со дня его принят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ротокол размещается на Портале «Народные художественные промыслы и ремесла Чувашской Республики» в течение пяти рабочих дней со дня его подписания.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2.2.6 признать утратившим силу;</w:t>
      </w:r>
    </w:p>
    <w:p>
      <w:pPr>
        <w:pStyle w:val="2"/>
        <w:spacing w:lineRule="auto" w:line="232"/>
        <w:rPr>
          <w:color w:val="000000"/>
          <w:spacing w:val="0"/>
        </w:rPr>
      </w:pPr>
      <w:r>
        <w:rPr>
          <w:color w:val="000000"/>
          <w:spacing w:val="0"/>
        </w:rPr>
        <w:t xml:space="preserve">пункт 3.2 изложить в следующей редакции: </w:t>
      </w:r>
    </w:p>
    <w:p>
      <w:pPr>
        <w:pStyle w:val="2"/>
        <w:spacing w:lineRule="auto" w:line="232"/>
        <w:rPr/>
      </w:pPr>
      <w:r>
        <w:rPr>
          <w:color w:val="000000"/>
          <w:spacing w:val="0"/>
        </w:rPr>
        <w:t>«3.2. На основании решения конкурсной комиссии в течение десяти рабочих дней со дня подписания протокола Минэкономразвития Чувашии заключает с Претендентом договор о предоставлении государственной поддержки.»;</w:t>
      </w:r>
    </w:p>
    <w:p>
      <w:pPr>
        <w:pStyle w:val="2"/>
        <w:spacing w:lineRule="auto" w:line="232"/>
        <w:rPr>
          <w:color w:val="000000"/>
          <w:spacing w:val="0"/>
        </w:rPr>
      </w:pPr>
      <w:r>
        <w:rPr>
          <w:color w:val="000000"/>
          <w:spacing w:val="0"/>
        </w:rPr>
        <w:t xml:space="preserve">пункт 4.1 изложить в следующей редакции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«4.1. Претендент представляет в Минэкономразвития Чувашии информацию о ходе реализации бизнес-плана согласно договору о предоставлении государственной поддержки.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5.1 изложить в следующей редакц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«5.1. Претендент обязан возвратить бюджетные средства в республиканский бюджет Чувашской Республики при выявлении факта их нецелевого использов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Решение о возврате средств федерального бюджета и республиканского бюджета Чувашской Республики принимается конкурсной комиссией на основании заключения рабочей группы. Решение конкурсной комиссии оформляется в течение пяти рабочих дней протоколо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Протокол размещается на Портале «Народные художественные промыслы и ремесла Чувашской Республики» в течение пяти рабочих дней с момента его подписан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Минэкономразвития Чувашии в течение пяти рабочих дней со дня принятия решения конкурсной комиссией уведомляет Претендента о возврате средств федерального бюджета и республиканского бюджета Чувашской Республики.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2. Приостановить действие абзаца четвертого пункта 16 Порядка возмещения части затрат субъектов малого и среднего предпринимательства по уплате процентных ставок по кредитам (займам), полученным в кредитных организациях и потребительских кооперативах, потребительских кооперативов, в том числе сельскохозяйственных потребительских кооперативов по уплате процентных ставок по кредитам, полученным в кредитных организациях (приложение № 1), утвержденного постановлением Кабинета Министров Чувашской Республики от 14 апреля 2006 г. № 100 «О мерах государственной поддержки субъектов малого и среднего предпринимательства», по 31 декабря 2009 г. включительно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3. Установить, что с 1 июня по 31 декабря 2009 г. включительно при предоставлении государственной поддержки субъектам малого и среднего предпринимательства в виде возмещения части затрат субъектов малого и среднего предпринимательства по уплате процентных ставок по кредитам (займам), полученным в кредитных организациях и потребительских кооперативах, потребительских кооперативов, в том числе сельскохозяйственных потребительских кооперативов по уплате процентных ставок по кредитам, полученным в кредитных организациях, возмещению подлежат проценты по кредитам (займам), </w:t>
        <w:br/>
        <w:t xml:space="preserve">полученным субъектами малого и среднего предпринимательства, в размере </w:t>
        <w:br/>
        <w:t xml:space="preserve">3/4 ставки рефинансирования Центрального банка Российской Федерации, действующей на момент уплаты процентов заемщиком, за исключением кредитов (займов), оформленных в форме «овердраф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остановить действие предложения первого абзаца первого пункта 7 Порядка возмещения части затрат субъектов малого и среднего предпринимательства по уплате процентных ставок по кредитам (займам), полученным в кредитных организациях и потребительских кооперативах, потребительских кооперативов, в том числе сельскохозяйственных потребительских кооперативов по уплате процентных ставок по кредитам, полученным в кредитных организациях (приложение № 1), утвержденного постановлением Кабинета Министров Чувашской Республики от 14 апреля 2006 г. № 100 «О мерах государственной поддержки субъектов малого и среднего предпринимательства», с 1 июня по 31 декабря 2009 г. включительно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через десять дней после дня его официального опубликов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дпункты 4, 5 пункта 1 и пункт 2 распространяются на правоотношения, возникшие с 1 марта 2009 го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 распространяется на правоотношения, возникшие с 1 июня 2009 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*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 МЭР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color w:val="000000"/>
      <w:spacing w:val="-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  <w:szCs w:val="26"/>
    </w:rPr>
  </w:style>
  <w:style w:type="paragraph" w:styleId="Style1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4:35:00Z</dcterms:created>
  <dc:creator>Администратор</dc:creator>
  <dc:description/>
  <dc:language>en-US</dc:language>
  <cp:lastModifiedBy>sd</cp:lastModifiedBy>
  <cp:lastPrinted>2009-06-01T16:17:00Z</cp:lastPrinted>
  <dcterms:modified xsi:type="dcterms:W3CDTF">2009-06-02T13:26:00Z</dcterms:modified>
  <cp:revision>26</cp:revision>
  <dc:subject/>
  <dc:title>Проект</dc:title>
</cp:coreProperties>
</file>