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4638" w:hanging="0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3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620" w:hanging="0"/>
        <w:rPr/>
      </w:pPr>
      <w:r>
        <w:rPr>
          <w:b/>
          <w:bCs/>
          <w:szCs w:val="26"/>
        </w:rPr>
        <w:t>О распределении средств федерального бюджета, поступающих в республиканский бюджет Чувашской Республики, бюджетам муниципальных районов в целях предоставления субсидий на улучшение жилищных условий граждан, проживающих в сельской местности, в том числе молодых семей и молодых специалистов, в 2009 году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</w:rPr>
        <w:t>В целях реализации мероприятий федеральной целевой программы  «Социальное развитие села до 2012 года», утвержденной постановлением Правительства Российской Федерации от 3 декабря 2002 г. № 858, руководствуясь статьей 23 Закона Чувашской Республики от 7 октября 2008 г. № 49 «О республиканском бюджете Чувашской Республики на 2009 год и на плановый период 2010 и 2011 годов», Кабинет Министров Чувашской Республики   п о с т а-</w:t>
        <w:br/>
        <w:t>н о в л я е т:</w:t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  <w:t>1. Утвердить:</w:t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распределение средств федерального бюджета, поступающих в республиканский бюджет Чувашской Республики, бюджетам муниципальных районов в целях предоставления субсидий на улучшение жилищных условий граждан, проживающих в сельской местности, в 2009 году согласно приложению № 1;</w:t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распределение средств федерального бюджета, поступающих в республиканский бюджет Чувашской Республики, бюджетам муниципальных районов в целях предоставления субсидий на улучшение жилищных условий молодых семей и молодых специалистов, проживающих в сельской местности, в 2009 году согласно приложению № 2.</w:t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2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widowControl w:val="false"/>
        <w:ind w:left="4692" w:hanging="0"/>
        <w:jc w:val="center"/>
        <w:rPr/>
      </w:pPr>
      <w:r>
        <w:rPr>
          <w:szCs w:val="26"/>
        </w:rPr>
        <w:t>постановлением Кабинета Министров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widowControl w:val="false"/>
        <w:ind w:left="5568" w:hanging="0"/>
        <w:rPr>
          <w:szCs w:val="26"/>
        </w:rPr>
      </w:pPr>
      <w:r>
        <w:rPr>
          <w:szCs w:val="26"/>
        </w:rPr>
        <w:t>от    02.06.2009    № 180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(приложение № 1)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6"/>
        </w:rPr>
        <w:t>средств федерального бюджета, поступающих в республиканский бюджет Чувашской Республики, бюджетам муниципальных районов</w:t>
      </w:r>
      <w:r>
        <w:rPr>
          <w:szCs w:val="26"/>
        </w:rPr>
        <w:t xml:space="preserve"> </w:t>
        <w:br/>
      </w:r>
      <w:r>
        <w:rPr>
          <w:b/>
          <w:szCs w:val="26"/>
        </w:rPr>
        <w:t xml:space="preserve">в целях предоставления субсидий на улучшение жилищных условий </w:t>
        <w:br/>
        <w:t>граждан, проживающих в сельской местности,</w:t>
      </w:r>
      <w:r>
        <w:rPr>
          <w:szCs w:val="26"/>
        </w:rPr>
        <w:t xml:space="preserve"> </w:t>
      </w:r>
      <w:r>
        <w:rPr>
          <w:b/>
          <w:szCs w:val="26"/>
        </w:rPr>
        <w:t>в 2009 году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right="432"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831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04"/>
        <w:gridCol w:w="1207"/>
        <w:gridCol w:w="1127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ем субсидий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емуршин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умерлин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льчик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14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нтиковск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00,0</w:t>
            </w:r>
          </w:p>
        </w:tc>
        <w:tc>
          <w:tcPr>
            <w:tcW w:w="112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szCs w:val="26"/>
          <w:lang w:val="en-US"/>
        </w:rPr>
      </w:pPr>
      <w:r>
        <w:rPr>
          <w:szCs w:val="26"/>
        </w:rPr>
        <w:t>____________</w:t>
      </w:r>
    </w:p>
    <w:p>
      <w:pPr>
        <w:pStyle w:val="TextBodyIndent"/>
        <w:widowControl w:val="false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widowControl w:val="false"/>
        <w:ind w:left="4542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widowControl w:val="false"/>
        <w:ind w:left="4542" w:hanging="0"/>
        <w:jc w:val="center"/>
        <w:rPr/>
      </w:pPr>
      <w:r>
        <w:rPr>
          <w:szCs w:val="26"/>
        </w:rPr>
        <w:t>постановлением Кабинета Министров</w:t>
      </w:r>
    </w:p>
    <w:p>
      <w:pPr>
        <w:pStyle w:val="TextBodyIndent"/>
        <w:widowControl w:val="false"/>
        <w:ind w:left="4542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widowControl w:val="false"/>
        <w:ind w:left="5484" w:hanging="0"/>
        <w:rPr>
          <w:szCs w:val="26"/>
        </w:rPr>
      </w:pPr>
      <w:r>
        <w:rPr>
          <w:szCs w:val="26"/>
        </w:rPr>
        <w:t>от    02.06.2009    № 180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542" w:hanging="0"/>
        <w:jc w:val="center"/>
        <w:rPr>
          <w:szCs w:val="26"/>
        </w:rPr>
      </w:pPr>
      <w:r>
        <w:rPr>
          <w:szCs w:val="26"/>
        </w:rPr>
        <w:t>(приложение № 2)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редств федерального бюджета, поступающих в республиканский бюджет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6"/>
        </w:rPr>
        <w:t>Чувашской Республики, бюджетам муниципальных районов</w:t>
      </w:r>
      <w:r>
        <w:rPr>
          <w:szCs w:val="26"/>
        </w:rPr>
        <w:t xml:space="preserve"> </w:t>
      </w:r>
      <w:r>
        <w:rPr>
          <w:b/>
          <w:szCs w:val="26"/>
        </w:rPr>
        <w:t>в целях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6"/>
        </w:rPr>
        <w:t>предоставления субсидий на улучшение жилищных условий молодых семей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6"/>
        </w:rPr>
        <w:t>и молодых специалистов, проживающих в сельской местности, в 2009 году</w:t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right="264"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844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65"/>
        <w:gridCol w:w="1475"/>
        <w:gridCol w:w="1267"/>
      </w:tblGrid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ем субсидий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0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емуршин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умерлин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льчик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нтиковский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5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00,0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</w:rPr>
      </w:pPr>
      <w:r>
        <w:rPr/>
        <w:t>____________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6:00Z</dcterms:created>
  <dc:creator>1</dc:creator>
  <dc:description/>
  <dc:language>en-US</dc:language>
  <cp:lastModifiedBy>sd</cp:lastModifiedBy>
  <cp:lastPrinted>2009-06-01T09:59:00Z</cp:lastPrinted>
  <dcterms:modified xsi:type="dcterms:W3CDTF">2009-06-02T13:20:00Z</dcterms:modified>
  <cp:revision>7</cp:revision>
  <dc:subject/>
  <dc:title>       </dc:title>
</cp:coreProperties>
</file>