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right="4182" w:hanging="0"/>
        <w:rPr/>
      </w:pPr>
      <w:r>
        <w:rPr>
          <w:b/>
          <w:szCs w:val="26"/>
        </w:rPr>
        <w:t>О распределении субсидий из республиканского бюджета Чувашской Республики бюджетам муниципальных образований на поддержку комплексной компактной застройки и благоустройства сельских поселений в рамках пилотного проекта в 2009 году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 xml:space="preserve">В соответствии с постановлениями Кабинета Министров Чувашской Республики от  14 ноября 2007 г. № 287  «О республиканской целевой программе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от 9 апреля 2009 г. № 114 «Об утверждении Порядка предоставления субсидий из республиканского бюджета Чувашской Республики бюджетам муниципальных образований на поддержку комплексной компактной застройки и благоустройства сельских поселений в рамках пилотного проекта» Кабинет Министров Чувашской Республики   п о с т а н о в л я е т: </w:t>
      </w:r>
    </w:p>
    <w:p>
      <w:pPr>
        <w:pStyle w:val="TextBodyIndent"/>
        <w:widowControl w:val="false"/>
        <w:ind w:firstLine="709"/>
        <w:rPr/>
      </w:pPr>
      <w:r>
        <w:rPr>
          <w:szCs w:val="26"/>
        </w:rPr>
        <w:t>Утвердить прилагаемое распределение субсидий из республиканского бюджета Чувашской Республики бюджетам муниципальных образований на поддержку комплексной компактной застройки и благоустройства сельских поселений в рамках пилотного проекта в 2009 году.</w:t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rPr/>
      </w:pPr>
      <w:r>
        <w:rPr>
          <w:szCs w:val="26"/>
        </w:rPr>
        <w:tab/>
        <w:tab/>
        <w:tab/>
        <w:tab/>
        <w:tab/>
        <w:tab/>
        <w:tab/>
        <w:t xml:space="preserve">  </w:t>
      </w:r>
    </w:p>
    <w:p>
      <w:pPr>
        <w:pStyle w:val="TextBodyIndent"/>
        <w:widowControl w:val="false"/>
        <w:ind w:left="4746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widowControl w:val="false"/>
        <w:ind w:left="4746" w:hanging="0"/>
        <w:jc w:val="center"/>
        <w:rPr/>
      </w:pPr>
      <w:r>
        <w:rPr>
          <w:szCs w:val="26"/>
        </w:rPr>
        <w:t>постановлением Кабинета Министров</w:t>
      </w:r>
    </w:p>
    <w:p>
      <w:pPr>
        <w:pStyle w:val="TextBodyIndent"/>
        <w:widowControl w:val="false"/>
        <w:ind w:left="4746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widowControl w:val="false"/>
        <w:ind w:left="5574" w:hanging="0"/>
        <w:rPr>
          <w:szCs w:val="26"/>
        </w:rPr>
      </w:pPr>
      <w:r>
        <w:rPr>
          <w:szCs w:val="26"/>
        </w:rPr>
        <w:t>от  27.05.2009  № 176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bCs/>
          <w:szCs w:val="26"/>
        </w:rPr>
        <w:t xml:space="preserve">субсидий из республиканского бюджета Чувашской Республики </w:t>
        <w:br/>
        <w:t xml:space="preserve">бюджетам муниципальных образований на поддержку комплексной </w:t>
      </w:r>
    </w:p>
    <w:p>
      <w:pPr>
        <w:pStyle w:val="TextBodyIndent"/>
        <w:widowControl w:val="fals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омпактной застройки и благоустройства сельских поселений в рамках 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bCs/>
          <w:szCs w:val="26"/>
        </w:rPr>
        <w:t>пилотного проекта в 2009 году</w:t>
      </w:r>
    </w:p>
    <w:p>
      <w:pPr>
        <w:pStyle w:val="TextBodyIndent"/>
        <w:widowControl w:val="false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9"/>
        <w:gridCol w:w="4920"/>
        <w:gridCol w:w="1896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проекта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ем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й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тыс. руб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проект по комплексной компактной застройке и благоустройству ул. Придорожная д. Малое Батырево Туруновско</w:t>
              <w:softHyphen/>
              <w:t>го сельского поселения Батыревского района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95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3677,0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Ядринский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проект по комплексной компактной застройке и благоустройству с. Николаев</w:t>
              <w:softHyphen/>
              <w:t>ское Николаевского сельского поселения Ядринского района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95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6939,5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проект по комплексной компактной застройке и благоустройству индивидуальных жилых домов усадебного типа в юго-западной части с. Порецкое Порецкого сельского поселения Порецкого района Чувашской Республики</w:t>
            </w:r>
          </w:p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95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9383,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9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955" w:leader="none"/>
              </w:tabs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000,00</w:t>
            </w:r>
          </w:p>
        </w:tc>
      </w:tr>
    </w:tbl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9:00Z</dcterms:created>
  <dc:creator>1</dc:creator>
  <dc:description/>
  <dc:language>en-US</dc:language>
  <cp:lastModifiedBy>sd</cp:lastModifiedBy>
  <cp:lastPrinted>2009-05-28T07:58:00Z</cp:lastPrinted>
  <dcterms:modified xsi:type="dcterms:W3CDTF">2009-05-28T08:25:00Z</dcterms:modified>
  <cp:revision>14</cp:revision>
  <dc:subject/>
  <dc:title>       </dc:title>
</cp:coreProperties>
</file>