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944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3 декабря 2008 г. № 39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постановление Кабинета Министров Чувашской Республики от 23 декабря 2008 г. № 392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2 февраля 2009 г. № 42, от 6 марта 2009 г. № 63, от 11 марта 2009 г. № 65, от 27 марта </w:t>
        <w:br/>
        <w:t xml:space="preserve">2009 г. № 92, от 9 апреля 2009 г. № 119, от 29 апреля 2009 г. № 140, от 13 мая </w:t>
        <w:br/>
        <w:t>2009 г. № 148, от 14 мая 2009 г. № 15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авила предоставления субсидий из республиканского бюджета Чувашской Республики бюджетам муниципальных образований на переселение граждан из аварийного жилищного фонда Чувашской Республики (приложение </w:t>
        <w:br/>
        <w:t>№ 93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дополнить приложением № 93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674" w:hanging="0"/>
        <w:jc w:val="center"/>
        <w:rPr/>
      </w:pPr>
      <w:r>
        <w:rPr>
          <w:bCs/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5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27.05.2009  № 17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А В И Л 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убсидий из республиканского бюджета </w:t>
        <w:br/>
        <w:t xml:space="preserve">Чувашской Республики бюджетам муниципальных образований </w:t>
        <w:br/>
      </w:r>
      <w:r>
        <w:rPr>
          <w:b/>
          <w:sz w:val="26"/>
          <w:szCs w:val="26"/>
        </w:rPr>
        <w:t xml:space="preserve">на переселение граждан из аварийного жилищного фонда </w:t>
        <w:br/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</w:rPr>
        <w:t>1.1. Настоящие Правила регламентируют порядок предоставления субсидий из республиканского бюджета Чувашской Республики бюджетам муниципальных образований на переселение граждан из аварийного жилищного фонда Чувашской Республики (далее – субсидии) в рамках реализаци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 (далее – Программа), принятой постановлением Кабинета Министров Чувашской Республики от 28 января 2008 г. № 15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Субсидии предоставляются бюджетам муниципальных образований, подтвердивших выполнение условий, установленных для получения финансовой поддержки за счет средств государственной корпорации – Фонда содействия реформированию жилищно-коммунального хозяйства (далее – Фонд) в соответствии с Федеральным законом от 21 июля 2007 г. № 185-ФЗ «О Фонде содействия реформированию жилищно-коммунального хозяйства» (далее – Закон), отобранных в установленном порядке в качестве участников Программы.</w:t>
      </w:r>
    </w:p>
    <w:p>
      <w:pPr>
        <w:pStyle w:val="Style1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финанс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В соответствии с Законом Чувашской Республики «О республиканском бюджете Чувашской Республики на 2009 год и на плановый период 2010 и 2011 годов» главным распорядителем средств республиканского бюджета Чувашской Республики, направляемых на переселение граждан из аварийного жилищного фонда Чувашской Республики, является Министерство градостроительства и развития общественной инфраструктуры Чувашской Республики (далее – Минстрой Чувашии). Предоставление субсидий на указанные цели осуществляется за счет средств республиканского бюджета Чувашской Республики, предусмотренных по разделу 1100 «Межбюджетные трансферты», подразделу 1102 «Субсидии бюджетам субъектов Российской Федерации и муниципальных образований (межбюджетные субсидии)», в пределах лимитов бюджетных обязательств, утвержденных в установленном порядке Минстрою Чуваш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Финансирование расходов на переселение граждан из аварийного жилищного фонда Чувашской Республики осуществляется за счет средств республиканского бюджета Чувашской Республики и средств, поступающих из Фонда в республиканский бюджет Чувашской Республики на указ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сходование средств Фонда, поступивших в республиканский бюджет Чувашской Республики на переселение граждан из аварийного жилищного фонда, осуществляется в порядке, установленно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Перечисление субсидий бюджетам муниципальных образований осуществляется на основании соглашений, заключаемых между Минстроем Чувашии и администрациями муниципальных районов и городских округов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ание средств, предусмотренных в республиканском бюджете Чувашской Республики, осуществляется в сроки, установленные в соглашении.</w:t>
      </w:r>
    </w:p>
    <w:p>
      <w:pPr>
        <w:pStyle w:val="Style14"/>
        <w:ind w:firstLine="709"/>
        <w:rPr/>
      </w:pPr>
      <w:bookmarkStart w:id="0" w:name="sub_46023"/>
      <w:bookmarkEnd w:id="0"/>
      <w:r>
        <w:rPr>
          <w:rFonts w:cs="Times New Roman" w:ascii="Times New Roman" w:hAnsi="Times New Roman"/>
        </w:rPr>
        <w:t>2.5. Средства Фонда, поступившие в республиканский бюджет Чувашской Республики на переселение граждан из аварийного жилищного фонда, зачисляются на лицевой счет Минстроя Чувашии, открытый  в Управлении казначейства Министерства финансов Чувашской Республики.</w:t>
      </w:r>
    </w:p>
    <w:p>
      <w:pPr>
        <w:pStyle w:val="Normal"/>
        <w:widowControl w:val="false"/>
        <w:ind w:firstLine="709"/>
        <w:jc w:val="both"/>
        <w:rPr/>
      </w:pPr>
      <w:bookmarkStart w:id="1" w:name="sub_46023"/>
      <w:bookmarkStart w:id="2" w:name="sub_46024"/>
      <w:bookmarkEnd w:id="1"/>
      <w:bookmarkEnd w:id="2"/>
      <w:r>
        <w:rPr>
          <w:sz w:val="26"/>
          <w:szCs w:val="26"/>
        </w:rPr>
        <w:t>2.6. Минстрой Чувашии осуществляет перечисление субсидий бюджетам муниципальных районов и бюджетам городских округов на указанные цели на основании распределения этих субсидий на приобретение жилых помещений в муниципальных образованиях Чувашской Республики для переселения граждан из аварийного жилищного фонда, утвержденного Кабинетом Министров Чувашской Республики.</w:t>
      </w:r>
    </w:p>
    <w:p>
      <w:pPr>
        <w:pStyle w:val="Normal"/>
        <w:widowControl w:val="false"/>
        <w:ind w:firstLine="709"/>
        <w:jc w:val="both"/>
        <w:rPr/>
      </w:pPr>
      <w:bookmarkStart w:id="3" w:name="sub_46024"/>
      <w:bookmarkStart w:id="4" w:name="sub_46025"/>
      <w:bookmarkEnd w:id="3"/>
      <w:bookmarkEnd w:id="4"/>
      <w:r>
        <w:rPr>
          <w:sz w:val="26"/>
          <w:szCs w:val="26"/>
        </w:rPr>
        <w:t>2.7. Субсидии из республиканского бюджета Чувашской Республики на указанные цели перечисляются с лицевого счета Минстроя Чувашии, открытого  в Управлении казначейства Министерства финансов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районов и бюджеты городских округов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ых счетах главных распорядителей средств бюджетов муниципальных районов и бюджетов городских округов, открытых в соответствующих финансовых отделах (управлениях) администраций муниципальных районов и городских округов. На основании расходных расписаний (реестров расходных расписаний) главных распорядителей средств бюджетов муниципальных районов и бюджетов городских округов указанные средства распределяются на лицевые счета получателей средств бюджетов муниципальных районов и бюджетов городских округов, открытые в территориальных органах Министерства финансов Чувашской Республики в районах и городах. </w:t>
      </w:r>
    </w:p>
    <w:p>
      <w:pPr>
        <w:pStyle w:val="Normal"/>
        <w:widowControl w:val="false"/>
        <w:ind w:firstLine="709"/>
        <w:jc w:val="both"/>
        <w:rPr/>
      </w:pPr>
      <w:bookmarkStart w:id="5" w:name="sub_46025"/>
      <w:bookmarkStart w:id="6" w:name="sub_46026"/>
      <w:bookmarkEnd w:id="5"/>
      <w:bookmarkEnd w:id="6"/>
      <w:r>
        <w:rPr>
          <w:sz w:val="26"/>
          <w:szCs w:val="26"/>
        </w:rPr>
        <w:t>2.8. Средства, поступающие из республиканского бюджета Чувашской Республики в бюджеты муниципальных районов на указанные цели, подлежат перечислению в бюджеты поселений.</w:t>
      </w:r>
    </w:p>
    <w:p>
      <w:pPr>
        <w:pStyle w:val="Normal"/>
        <w:widowControl w:val="false"/>
        <w:ind w:firstLine="709"/>
        <w:jc w:val="both"/>
        <w:rPr/>
      </w:pPr>
      <w:bookmarkStart w:id="7" w:name="sub_46026"/>
      <w:bookmarkEnd w:id="7"/>
      <w:r>
        <w:rPr>
          <w:sz w:val="26"/>
          <w:szCs w:val="26"/>
        </w:rPr>
        <w:t>При передаче указанных средств бюджетам поселений средства, поступившие на лицевые счета бюджетов муниципальных районов, перечисляются с лицевых счетов получателей средств бюджетов муниципальных районов, открытых в территориальных органах Министерства финансов Чувашской Республики в районах и городах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лицевые счета бюджетов соответствующих поселений, открытые в отделениях по районам и городам Управления Федерального казначейства по Чувашской Республике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ых счетах главных распорядителей средств бюджетов поселений, открытых в финансовых отделах администраций муниципальных районов. 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, открытые в территориальных органах Министерства финансов Чувашской Республики в районах и городах.</w:t>
      </w:r>
    </w:p>
    <w:p>
      <w:pPr>
        <w:pStyle w:val="Normal"/>
        <w:widowControl w:val="false"/>
        <w:ind w:firstLine="709"/>
        <w:jc w:val="both"/>
        <w:rPr/>
      </w:pPr>
      <w:bookmarkStart w:id="8" w:name="sub_46027"/>
      <w:bookmarkEnd w:id="8"/>
      <w:r>
        <w:rPr>
          <w:sz w:val="26"/>
          <w:szCs w:val="26"/>
        </w:rPr>
        <w:t>2.9. Санкционирование оплаты денежных обязательств, подлежащих исполнению за счет указанных средств, осуществляется территориальными органами Министерства финансов Чувашской Республики в районах и городах в порядке, установленном Министерством финансов Чувашской Республики, на основании платежных документов на перечисление средств юридическим и физическим лицам, представленных получателями средств бюджетов городских округов и бюджетов поселений. К платежным документам в обязательном порядке прикладываются следующие документы: копии протоколов проведенных торгов по строительству, реконструкции многоквартирных домов либо приобретению жилых помещений, копии муниципальных контрактов на строительство, реконструкцию многоквартирных домов либо приобретение жилых помещений, при строительстве и реконструкции также прикладываются копии сводно-сметных расчетов рабочего проекта и положительного заключения управления государственной экспертизы Минстроя Чувашии (в случае если это предусмотрено действующим законодательством), акты выполненных работ по формам КС-2 и КС-3.</w:t>
      </w:r>
    </w:p>
    <w:p>
      <w:pPr>
        <w:pStyle w:val="Normal"/>
        <w:widowControl w:val="false"/>
        <w:ind w:firstLine="709"/>
        <w:jc w:val="both"/>
        <w:rPr/>
      </w:pPr>
      <w:bookmarkStart w:id="9" w:name="sub_46027"/>
      <w:bookmarkStart w:id="10" w:name="sub_46028"/>
      <w:bookmarkEnd w:id="9"/>
      <w:bookmarkEnd w:id="10"/>
      <w:r>
        <w:rPr>
          <w:sz w:val="26"/>
          <w:szCs w:val="26"/>
        </w:rPr>
        <w:t xml:space="preserve">2.10. После проверки и санкционирования оплаты денежных обязательств платежные документы направляются территориальными органами Министерства финансов Чувашской Республики в районах и городах </w:t>
      </w:r>
      <w:bookmarkStart w:id="11" w:name="OLE_LINK2"/>
      <w:bookmarkStart w:id="12" w:name="OLE_LINK1"/>
      <w:r>
        <w:rPr>
          <w:sz w:val="26"/>
          <w:szCs w:val="26"/>
        </w:rPr>
        <w:t>в финансовый отдел (управление) муниципального района (городского округа)</w:t>
      </w:r>
      <w:bookmarkEnd w:id="11"/>
      <w:bookmarkEnd w:id="12"/>
      <w:r>
        <w:rPr>
          <w:sz w:val="26"/>
          <w:szCs w:val="26"/>
        </w:rPr>
        <w:t xml:space="preserve"> для осуществления кассовых выплат с лицевого счета бюджета поселения (городского округа), открытого финансовому отделу (управлению) администрации муниципального района (городского округа) в отделении по району (городу) Управления Федерального казначейства по Чувашской Республике.</w:t>
      </w:r>
    </w:p>
    <w:p>
      <w:pPr>
        <w:pStyle w:val="Normal"/>
        <w:widowControl w:val="false"/>
        <w:ind w:firstLine="709"/>
        <w:jc w:val="both"/>
        <w:rPr/>
      </w:pPr>
      <w:bookmarkStart w:id="13" w:name="sub_46028"/>
      <w:bookmarkStart w:id="14" w:name="sub_46029"/>
      <w:bookmarkEnd w:id="13"/>
      <w:bookmarkEnd w:id="14"/>
      <w:r>
        <w:rPr>
          <w:sz w:val="26"/>
          <w:szCs w:val="26"/>
        </w:rPr>
        <w:t>2.11. Органы местного самоуправления муниципальных районов и городских округов ежемесячно не позднее 5 числа месяца, следующего за отчетным, представляют в Минстрой Чувашии отчет о расходовании средств республиканского бюджета Чувашской Республики на переселение граждан из аварийного жилищного фонда Чувашской Республики по форме, установленной соглашением. К отчету прикладываются копии протоколов проведенных торгов по строительству, реконструкции многоквартирных домов либо приобретению жилых помещений, копии муниципальных контрактов на строительство, реконструкцию многоквартирных домов либо приобретение жилых помещений, при строительстве и реконструкции также прикладываются копии сводно-сметных расчетов рабочего проекта и положительного заключения управления государственной экспертизы Минстроя Чувашии (в случае если это предусмотрено действующим законодательством), акты выполненных работ по формам КС-2 и КС-3.</w:t>
      </w:r>
    </w:p>
    <w:p>
      <w:pPr>
        <w:pStyle w:val="Normal"/>
        <w:widowControl w:val="false"/>
        <w:ind w:firstLine="709"/>
        <w:jc w:val="both"/>
        <w:rPr/>
      </w:pPr>
      <w:bookmarkStart w:id="15" w:name="sub_46029"/>
      <w:bookmarkEnd w:id="15"/>
      <w:r>
        <w:rPr>
          <w:sz w:val="26"/>
          <w:szCs w:val="26"/>
        </w:rPr>
        <w:t>2.12. Минстрой Чувашии не позднее 7 числа месяца, следующего за отчетным, представляет на согласование в Министерство финансов Чувашской Республики сводный отчет об использовании субсидий из республиканского бюджета Чувашской Республики на переселение граждан из аварийного жилищного фонда Чувашской Республики в рамках реализации Программы в разрезе муниципальных районов и городских округов по форме согласно приложению к настоящим Правилам, а также отчет о расходовании средств Фонда, республиканского бюджета Чувашской Республики и (или) местных бюджетов на указанные цели (далее – отчет) по форме, установленной Фондом. После согласования с Министерством финансов Чувашской Республики Минстрой Чувашии не позднее 10 числа месяца, следующего за отчетным, представляет указанный отчет в Фон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3. В случае непредставления органом местного самоуправления муниципального района или городского округа Минстрою Чувашии указанного отчета с необходимыми документами в установленный срок Минстрой Чувашии выходит с предложением в территориальные органы Министерства финансов Чувашской Республики в районах и городах о приостановлении осуществления кассовых выплат с лицевого счета бюджета поселения (городского округа), открытого финансовому отделу (управлению) администрации муниципального района (городского округа) в отделении по району (городу) Управления Федерального казначейства по Чувашской Республике.</w:t>
      </w:r>
    </w:p>
    <w:p>
      <w:pPr>
        <w:pStyle w:val="Normal"/>
        <w:widowControl w:val="false"/>
        <w:ind w:firstLine="709"/>
        <w:jc w:val="both"/>
        <w:rPr/>
      </w:pPr>
      <w:bookmarkStart w:id="16" w:name="sub_460212"/>
      <w:bookmarkEnd w:id="16"/>
      <w:r>
        <w:rPr>
          <w:sz w:val="26"/>
          <w:szCs w:val="26"/>
        </w:rPr>
        <w:t>2.14. Органы местного самоуправления муниципальных районов, городских округов и поселений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й и достоверность сведений, содержащихся в представляемых отчет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7" w:name="sub_460212"/>
      <w:bookmarkEnd w:id="17"/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3"/>
        <w:widowControl w:val="false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1. В случае выявления нарушения условий, установленных при предоставлении субсидии, Минстрой Чувашии направляет получателю субсидии уведомление о возврате в республиканский бюджет Чувашской Республики указанных средств по форме, установленной Минстроем Чуваш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 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bookmarkStart w:id="18" w:name="sub_46003"/>
      <w:bookmarkEnd w:id="18"/>
      <w:r>
        <w:rPr>
          <w:rFonts w:cs="Times New Roman" w:ascii="Times New Roman" w:hAnsi="Times New Roman"/>
          <w:sz w:val="26"/>
          <w:szCs w:val="26"/>
        </w:rPr>
        <w:t>IV. Осуществление контрол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9" w:name="sub_46003"/>
      <w:bookmarkEnd w:id="19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bookmarkStart w:id="20" w:name="sub_46031"/>
      <w:bookmarkEnd w:id="20"/>
      <w:r>
        <w:rPr>
          <w:sz w:val="26"/>
          <w:szCs w:val="26"/>
        </w:rPr>
        <w:t>4.1. Контроль за целевым использованием субсидий осуществляют Минстрой Чувашии и органы местного самоуправления муниципальных районов, городских округов и поселений в соответствии с установленными полномочиями.</w:t>
      </w:r>
    </w:p>
    <w:p>
      <w:pPr>
        <w:pStyle w:val="Normal"/>
        <w:widowControl w:val="false"/>
        <w:ind w:firstLine="709"/>
        <w:jc w:val="both"/>
        <w:rPr/>
      </w:pPr>
      <w:bookmarkStart w:id="21" w:name="sub_46031"/>
      <w:bookmarkStart w:id="22" w:name="sub_46032"/>
      <w:bookmarkEnd w:id="21"/>
      <w:bookmarkEnd w:id="22"/>
      <w:r>
        <w:rPr>
          <w:sz w:val="26"/>
          <w:szCs w:val="26"/>
        </w:rPr>
        <w:t>4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3" w:name="sub_46032"/>
      <w:bookmarkStart w:id="24" w:name="sub_46032"/>
      <w:bookmarkEnd w:id="24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widowControl w:val="false"/>
        <w:jc w:val="center"/>
        <w:rPr/>
      </w:pPr>
      <w:r>
        <w:rPr>
          <w:sz w:val="26"/>
          <w:szCs w:val="26"/>
        </w:rPr>
        <w:t>____________</w:t>
      </w:r>
    </w:p>
    <w:p>
      <w:pPr>
        <w:pStyle w:val="Normal"/>
        <w:spacing w:lineRule="auto" w:line="228"/>
        <w:ind w:left="85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left="8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авилам предоставления субсидий 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left="8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республикан</w:t>
        <w:softHyphen/>
        <w:t xml:space="preserve">ского бюджета Чувашской Республики бюджетам муниципальных образований </w:t>
      </w:r>
      <w:r>
        <w:rPr>
          <w:sz w:val="24"/>
          <w:szCs w:val="24"/>
        </w:rPr>
        <w:t xml:space="preserve">на переселение граждан из аварийного жилищного фонда </w:t>
        <w:br/>
        <w:t>Чувашской Республики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left="8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  <w:t>Сводный отчет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об использовании субсидий из республиканского бюджета Чувашской Республики на переселение граждан из аварийного жилищного фонда в рамках реализаци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, принятой постановлением </w:t>
        <w:br/>
        <w:t>Кабинета Министров Чувашской Республики от 28 января 2008 г. № 15, за январь</w:t>
      </w:r>
      <w:r>
        <w:rPr>
          <w:rFonts w:cs="Times New Roman" w:ascii="Times New Roman" w:hAnsi="Times New Roman"/>
          <w:lang w:val="en-US" w:eastAsia="en-US"/>
        </w:rPr>
        <w:t xml:space="preserve"> – __________ </w:t>
      </w:r>
      <w:r>
        <w:rPr>
          <w:rFonts w:cs="Times New Roman" w:ascii="Times New Roman" w:hAnsi="Times New Roman"/>
          <w:b/>
          <w:bCs/>
          <w:lang w:val="en-US" w:eastAsia="en-US"/>
        </w:rPr>
        <w:t>20__ г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-232" w:hanging="0"/>
        <w:jc w:val="right"/>
        <w:rPr/>
      </w:pPr>
      <w:r>
        <w:rPr/>
        <w:t>(ежемесячно, нарастающим итогом)</w:t>
      </w:r>
    </w:p>
    <w:tbl>
      <w:tblPr>
        <w:tblW w:w="151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852"/>
        <w:gridCol w:w="708"/>
        <w:gridCol w:w="822"/>
        <w:gridCol w:w="768"/>
        <w:gridCol w:w="558"/>
        <w:gridCol w:w="618"/>
        <w:gridCol w:w="648"/>
        <w:gridCol w:w="792"/>
        <w:gridCol w:w="841"/>
        <w:gridCol w:w="567"/>
        <w:gridCol w:w="800"/>
        <w:gridCol w:w="792"/>
        <w:gridCol w:w="678"/>
        <w:gridCol w:w="642"/>
        <w:gridCol w:w="582"/>
        <w:gridCol w:w="708"/>
        <w:gridCol w:w="708"/>
        <w:gridCol w:w="888"/>
        <w:gridCol w:w="8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име</w:t>
              <w:softHyphen/>
              <w:t>нование муниципаль</w:t>
              <w:softHyphen/>
              <w:t>ного образ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Общая площадь снесенного аварийного жилья, кв. метр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 переселенных сем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 переселенных челове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Адреса домов (наиме</w:t>
              <w:softHyphen/>
              <w:t>нование улицы, номер дома и квартиры), пре</w:t>
              <w:softHyphen/>
              <w:t>достав</w:t>
              <w:softHyphen/>
              <w:t>ленных для переселения гражда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Общая площадь жилья, предоставленного для переселения граждан, кв. метро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Объем финансирования на год,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рофинансировано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за отчетный период, тыс. рублей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Объем выполненных работ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за отчетный период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Фонда со</w:t>
              <w:softHyphen/>
              <w:t>действия реформированию ЖК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еспубли</w:t>
              <w:softHyphen/>
              <w:t>канского бюджета Чувашской Республ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небюд</w:t>
              <w:softHyphen/>
              <w:t>жетных ист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еспубликанского бюджета Чувашской Республи</w:t>
              <w:softHyphen/>
              <w:t>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бюджета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небюджетных ис</w:t>
              <w:softHyphen/>
              <w:t>точников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Фонда содействия рефор</w:t>
              <w:softHyphen/>
              <w:t>мированию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еспуб</w:t>
              <w:softHyphen/>
              <w:t>ликанского бюджета Чуваш</w:t>
              <w:softHyphen/>
              <w:t>ской Респуб</w:t>
              <w:softHyphen/>
              <w:t>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небюд</w:t>
              <w:softHyphen/>
              <w:t>жетных источ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2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spacing w:lineRule="auto" w:line="228"/>
        <w:ind w:left="-390" w:hanging="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 xml:space="preserve">Министр градостроительства </w:t>
      </w:r>
    </w:p>
    <w:p>
      <w:pPr>
        <w:pStyle w:val="Style15"/>
        <w:spacing w:lineRule="auto" w:line="228"/>
        <w:ind w:left="-3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t>и развития общественной инфраструктуры</w:t>
      </w:r>
    </w:p>
    <w:p>
      <w:pPr>
        <w:pStyle w:val="Style15"/>
        <w:spacing w:lineRule="auto" w:line="228"/>
        <w:ind w:left="-3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t xml:space="preserve">Чувашской Республики </w:t>
        <w:tab/>
        <w:tab/>
        <w:tab/>
        <w:tab/>
        <w:t>__________________________  _____________________________________</w:t>
      </w:r>
    </w:p>
    <w:p>
      <w:pPr>
        <w:pStyle w:val="Style15"/>
        <w:spacing w:lineRule="auto" w:line="228"/>
        <w:ind w:left="-3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</w:t>
        <w:tab/>
        <w:tab/>
        <w:tab/>
        <w:t xml:space="preserve">         (подпись)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  <w:tab/>
        <w:t xml:space="preserve"> (расшифровка подпис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right="88" w:hanging="0"/>
      <w:jc w:val="center"/>
      <w:outlineLvl w:val="0"/>
    </w:pPr>
    <w:rPr>
      <w:rFonts w:ascii="Arial" w:hAnsi="Arial" w:cs="Arial"/>
      <w:b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88" w:hanging="0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0" w:after="222"/>
      <w:ind w:left="2200" w:firstLine="720"/>
      <w:jc w:val="center"/>
      <w:outlineLvl w:val="0"/>
    </w:pPr>
    <w:rPr>
      <w:sz w:val="24"/>
    </w:rPr>
  </w:style>
  <w:style w:type="paragraph" w:styleId="21">
    <w:name w:val="Основной текст 21"/>
    <w:basedOn w:val="1"/>
    <w:qFormat/>
    <w:pPr>
      <w:ind w:right="88"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rFonts w:ascii="Arial" w:hAnsi="Arial" w:cs="Arial"/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176" w:firstLine="550"/>
      <w:jc w:val="both"/>
    </w:pPr>
    <w:rPr>
      <w:rFonts w:ascii="TimesET" w:hAnsi="TimesET" w:cs="TimesET"/>
      <w:sz w:val="24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10">
    <w:name w:val="Свой_обычный Знак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2:00Z</dcterms:created>
  <dc:creator>Адрианова</dc:creator>
  <dc:description/>
  <dc:language>en-US</dc:language>
  <cp:lastModifiedBy>mash2</cp:lastModifiedBy>
  <cp:lastPrinted>2009-05-27T13:46:00Z</cp:lastPrinted>
  <dcterms:modified xsi:type="dcterms:W3CDTF">2009-05-28T07:39:00Z</dcterms:modified>
  <cp:revision>11</cp:revision>
  <dc:subject/>
  <dc:title>ПРОМЫШЛЕННОСТЬ, ЭНЕРГЕТИКА И СТРОИТЕЛЬСТВО</dc:title>
</cp:coreProperties>
</file>