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239" w:leader="none"/>
        </w:tabs>
        <w:ind w:right="49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зонах ответственности муниципальных учреждений здравоохранения в Чувашской Республике по организации медицинской помощи пострадавшим при дорожно-тран</w:t>
        <w:softHyphen/>
        <w:t>с</w:t>
        <w:softHyphen/>
        <w:t>порт</w:t>
        <w:softHyphen/>
        <w:t>ных происшеств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еализации постановления Правительства Российской Феде-</w:t>
        <w:br/>
        <w:t xml:space="preserve">рации от 10 марта 2009 г. № 198 «О финансовом обеспечении в 2009 году за </w:t>
        <w:br/>
        <w:t xml:space="preserve">счет ассигнований федерального бюджета мероприятий, направленных на </w:t>
        <w:br/>
        <w:t xml:space="preserve">совершенствование организации медицинской помощи пострадавшим при </w:t>
        <w:br/>
        <w:t xml:space="preserve">дорожно-транспортных происшествиях» и Соглашения от 8 апреля 2009 г. </w:t>
        <w:br/>
        <w:t>№ 13/03/13-2-169-09 между Министерством здравоохранения и социального развития Российской Федерации и Кабинетом Министров Чувашской Республики о реализации мероприятий, направленных на совершенствование организации медицинской помощи пострадавшим при дорожно-транспортных происшествиях, 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ые зоны ответственности муниципальных учреждений здравоохранения в Чувашской Республике по организации медицинской помощи пострадавшим при дорожно-транспортных происшествиях вдоль федеральной автомобильной дороги М-7 «</w:t>
      </w:r>
      <w:r>
        <w:rPr>
          <w:rFonts w:cs="Times New Roman" w:ascii="Times New Roman" w:hAnsi="Times New Roman"/>
          <w:bCs/>
          <w:sz w:val="26"/>
          <w:szCs w:val="26"/>
        </w:rPr>
        <w:t>Волга» (далее – зоны ответств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здравоохранения и социального развития Чувашской Республики совместно с администрациями г. Чебоксары, Ядринского, Моргаушского, Чебоксарского, Цивильского, Козловского районов (по согласованию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оказание медицинской помощи пострадавшим при дорожно-транспортных происшествиях (далее – ДТП) согласно утвержденным зонам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квидации медико-санитарных последствий ДТП обеспечить эвакуацию пострадавших в учреждения здравоохранения в соответствии с зонами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10 и более пострадавших в ДТП привлекать государственное учреждение здравоохранения «Республиканский центр медицины катастроф» Министерства здравоохранения и социального развития Чувашской Республики (далее – ГУЗ «РЦМК») и муниципальные учреждения здравоохранения согласно плану медико-санитарного обеспечения населения Чувашской Республики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комендовать Управлению государственной инспекции безопасности дорожного движения Министерства внутренних дел по Чувашской Республ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органы управления здравоохранением и учреждения здравоохранения в Чувашской Республике в соответствии с утвержденными зонами ответственности о возникновении дорожно-транспортных происшествий на федеральной автомобильной дороге М-7 «</w:t>
      </w:r>
      <w:r>
        <w:rPr>
          <w:rFonts w:cs="Times New Roman" w:ascii="Times New Roman" w:hAnsi="Times New Roman"/>
          <w:bCs/>
          <w:sz w:val="26"/>
          <w:szCs w:val="26"/>
        </w:rPr>
        <w:t>Вол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безопасность проведения мероприятий по оказанию медицинской помощи пострадавшим в ДТП, осуществлять регулирование движения в зоне ДТП. В сложных для обнаружения местах чрезвычайных ситуаций выставлять передвижные посты ДПС для указания направления движения медицинским формир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эвакуации пострадавших в учреждения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органы управления здравоохранением и учреждения здравоохранения в Чувашской Республике в соответствии с утвержденными зонами ответственности о возникновении чрезвычайных ситуаций на федеральной автомобильной дороге М-7 «</w:t>
      </w:r>
      <w:r>
        <w:rPr>
          <w:rFonts w:cs="Times New Roman" w:ascii="Times New Roman" w:hAnsi="Times New Roman"/>
          <w:bCs/>
          <w:sz w:val="26"/>
          <w:szCs w:val="26"/>
        </w:rPr>
        <w:t>Вол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проведение спасательных работ при ДТП, включая оказание первой медицинской помощи пострадавш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/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/>
        <w:t xml:space="preserve">           </w:t>
      </w:r>
      <w:r>
        <w:rPr/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84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10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10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ind w:left="10230" w:firstLine="8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5.2009  № 17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оны ответствен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чреждений здравоохранения в Чувашской Республике по организации медицинской помощи </w:t>
        <w:br/>
        <w:t>пострадавшим при дорожно-транспорт</w:t>
        <w:softHyphen/>
        <w:t>ных происшествиях вдоль федеральной автомобильной дороги М-7 «</w:t>
      </w:r>
      <w:r>
        <w:rPr>
          <w:rFonts w:cs="Times New Roman" w:ascii="Times New Roman" w:hAnsi="Times New Roman"/>
          <w:b/>
          <w:bCs/>
          <w:sz w:val="26"/>
          <w:szCs w:val="26"/>
        </w:rPr>
        <w:t>Волг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4685"/>
        <w:gridCol w:w="4104"/>
        <w:gridCol w:w="1742"/>
        <w:gridCol w:w="1746"/>
        <w:gridCol w:w="1749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 xml:space="preserve">муниципального учреждения </w:t>
              <w:br/>
              <w:t>здравоохранения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Зона ответственност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местоположение </w:t>
              <w:br/>
              <w:t>доро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ачало </w:t>
              <w:br/>
              <w:t>участка, к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</w:rPr>
              <w:t xml:space="preserve">конец </w:t>
              <w:br/>
              <w:t>участка, к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</w:rPr>
              <w:t>протяженность, к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4685"/>
        <w:gridCol w:w="4104"/>
        <w:gridCol w:w="1742"/>
        <w:gridCol w:w="1746"/>
        <w:gridCol w:w="1749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УЗ «Ядринская центральная районная больница им. К.В. Волкова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Ядринский район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573,785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602,000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28,220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УЗ «Моргаушская центральная районная больница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оргауш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602,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629,36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27,360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УЗ «Чебоксарская центральная районная больница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Чебоксар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629,36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667,0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37,640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УЗ «Цивильская центральная районная больница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Цивиль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Урмар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667,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700,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700,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702,0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31,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МУЗ «Козловская центральная районная больница им. И.Е. Виноград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Козлов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702,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746,98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44,985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85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УЗ «Городская больница скорой медицинской помощи» г. Чебоксары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западный подъезд к г. Чебок</w:t>
              <w:softHyphen/>
              <w:t>са</w:t>
              <w:softHyphen/>
              <w:t>р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восточный подъезд к г. Чебоксары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11,8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11,8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3,3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3,3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Ядрин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оргауш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Чебоксар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Цивиль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Урмар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Козлов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573,78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746,98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173,2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85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УЗ «Городская детская больница № 3» г. Чебоксары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западный подъезд к г. Чебоксар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восточный подъезд к г. Чебоксары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/>
            </w:pPr>
            <w:r>
              <w:rPr>
                <w:szCs w:val="24"/>
              </w:rPr>
              <w:t>0,0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11,8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3,3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11,8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3,3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Ядрин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Моргауш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Чебоксар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Цивиль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Урмарский райо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4"/>
              </w:rPr>
              <w:t>Козлов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54" w:leader="none"/>
              </w:tabs>
              <w:rPr>
                <w:szCs w:val="24"/>
              </w:rPr>
            </w:pPr>
            <w:r>
              <w:rPr>
                <w:szCs w:val="24"/>
              </w:rPr>
              <w:t>573,78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837" w:leader="none"/>
              </w:tabs>
              <w:rPr>
                <w:szCs w:val="24"/>
              </w:rPr>
            </w:pPr>
            <w:r>
              <w:rPr>
                <w:szCs w:val="24"/>
              </w:rPr>
              <w:t>746,98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781" w:leader="none"/>
              </w:tabs>
              <w:rPr>
                <w:szCs w:val="24"/>
              </w:rPr>
            </w:pPr>
            <w:r>
              <w:rPr>
                <w:szCs w:val="24"/>
              </w:rPr>
              <w:t>173,200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2:00Z</dcterms:created>
  <dc:creator>soc9</dc:creator>
  <dc:description/>
  <dc:language>en-US</dc:language>
  <cp:lastModifiedBy>mash2</cp:lastModifiedBy>
  <cp:lastPrinted>2009-05-27T13:11:00Z</cp:lastPrinted>
  <dcterms:modified xsi:type="dcterms:W3CDTF">2009-06-02T06:49:00Z</dcterms:modified>
  <cp:revision>17</cp:revision>
  <dc:subject/>
  <dc:title>Проект</dc:title>
</cp:coreProperties>
</file>